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</w:p>
    <w:p>
      <w:pPr>
        <w:pStyle w:val="ListParagraph"/>
        <w:spacing w:lineRule="auto" w:line="240" w:before="0" w:after="0"/>
        <w:ind w:left="0" w:firstLine="59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wniosku o udzielenie dotacji celowej </w:t>
      </w:r>
    </w:p>
    <w:p>
      <w:pPr>
        <w:pStyle w:val="ListParagraph"/>
        <w:spacing w:lineRule="auto" w:line="240" w:before="0" w:after="0"/>
        <w:ind w:left="0" w:firstLine="59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 środków budżetu Gminy Nidzica </w:t>
      </w:r>
    </w:p>
    <w:p>
      <w:pPr>
        <w:pStyle w:val="ListParagraph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realizację przedsięwzięć związanych z usuwaniem i unieszkodliwianiem wyrobów zawierających azbest z terenu gminy Nidzica</w:t>
      </w:r>
    </w:p>
    <w:p>
      <w:pPr>
        <w:pStyle w:val="ListParagraph"/>
        <w:spacing w:lineRule="auto" w:line="240" w:before="0" w:after="0"/>
        <w:ind w:left="0" w:firstLine="59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ODA WSPÓŁWŁAŚCICIELA NIERUCHOMOŚCI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ypełnia Współwłaściciel nieruchomości, w której będzie wykonywane przedsięwzięcie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, niżej podpisany/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 współwłaściciela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ieszkały(a)lub z siedzibą  ...............................................................................................................................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okładny adre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będąc współwłaścicielem nieruchomości oznaczonej w ewidencji gruntów i budynków jako działka/i nr .............................................................. w obrębie ewidencyjnym ............................................... miasto/gmina Nidzic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, wyrażam zgodę na udzielenie dotacji celowej ze środków budżetu Gminy Nidzica na realizację przedsięwzięcia związanego z  usuwaniem i unieszkodliwianiem wyrobów  zawierających azbest z terenu gminy Nidzica w którym uczestniczy ………………………………………………………………… </w:t>
      </w:r>
    </w:p>
    <w:p>
      <w:pPr>
        <w:pStyle w:val="ListParagraph"/>
        <w:spacing w:lineRule="auto" w:line="360" w:before="0" w:after="0"/>
        <w:ind w:left="2124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podać mię i nazwisko wnioskodawcy ubiegającego się o udzielenie dotacji celowej)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ocześnie oświadczam, że zapoznałem/am się ze szczegółowymi zasadami udzielania                             i rozliczania dotacji celowej opisanymi w Uchwale Nr LXXXIII/1049/2024 Rady Miejskiej w Nidzicy z dnia 29 lutego 2024r. w sprawie określenia zasad i trybu udzielania oraz rozliczania dotacji celowych ze środków budżetu Gminy Nidzica na realizację przedsięwzięć związanych z usuwaniem i unieszkodliwianiem wyrobów zawierających azbest z terenu gminy Nidzica i akceptuję wszystkie postanowienia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 data ………………………………………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zytelny podpis współwłaściciel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 xml:space="preserve">W przypadku kilku współwłaścicieli, należy przedstawić zgodę każdego z osobna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0"/>
          <w:szCs w:val="20"/>
        </w:rPr>
        <w:t xml:space="preserve">Zaznaczyć właściw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6657621"/>
    </w:sdtPr>
    <w:sdtContent>
      <w:p>
        <w:pPr>
          <w:pStyle w:val="Footer"/>
          <w:jc w:val="center"/>
          <w:rPr/>
        </w:pPr>
        <w:r>
          <w:rPr>
            <w:sz w:val="18"/>
            <w:szCs w:val="18"/>
          </w:rPr>
          <w:t xml:space="preserve">Strona </w:t>
        </w:r>
        <w:r>
          <w:rPr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</w:rPr>
          <w:instrText xml:space="preserve"> PAGE </w:instrText>
        </w:r>
        <w:r>
          <w:rPr>
            <w:sz w:val="18"/>
            <w:b/>
            <w:szCs w:val="18"/>
          </w:rPr>
          <w:fldChar w:fldCharType="separate"/>
        </w:r>
        <w:r>
          <w:rPr>
            <w:sz w:val="18"/>
            <w:b/>
            <w:szCs w:val="18"/>
          </w:rPr>
          <w:t>1</w:t>
        </w:r>
        <w:r>
          <w:rPr>
            <w:sz w:val="18"/>
            <w:b/>
            <w:szCs w:val="18"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</w:rPr>
          <w:instrText xml:space="preserve"> NUMPAGES </w:instrText>
        </w:r>
        <w:r>
          <w:rPr>
            <w:sz w:val="18"/>
            <w:b/>
            <w:szCs w:val="18"/>
          </w:rPr>
          <w:fldChar w:fldCharType="separate"/>
        </w:r>
        <w:r>
          <w:rPr>
            <w:sz w:val="18"/>
            <w:b/>
            <w:szCs w:val="18"/>
          </w:rPr>
          <w:t>1</w:t>
        </w:r>
        <w:r>
          <w:rPr>
            <w:sz w:val="18"/>
            <w:b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63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rsid w:val="00a15740"/>
    <w:pPr>
      <w:keepNext w:val="true"/>
      <w:overflowPunct w:val="true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link w:val="Nagwek2Znak"/>
    <w:qFormat/>
    <w:rsid w:val="00a1574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a15740"/>
    <w:pPr>
      <w:keepNext w:val="true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link w:val="Nagwek4Znak"/>
    <w:qFormat/>
    <w:rsid w:val="00a15740"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link w:val="Nagwek5Znak"/>
    <w:qFormat/>
    <w:rsid w:val="00a15740"/>
    <w:pPr>
      <w:keepNext w:val="true"/>
      <w:outlineLvl w:val="4"/>
    </w:pPr>
    <w:rPr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15740"/>
    <w:rPr>
      <w:sz w:val="24"/>
    </w:rPr>
  </w:style>
  <w:style w:type="character" w:styleId="Nagwek2Znak" w:customStyle="1">
    <w:name w:val="Nagłówek 2 Znak"/>
    <w:basedOn w:val="DefaultParagraphFont"/>
    <w:link w:val="Heading2"/>
    <w:qFormat/>
    <w:rsid w:val="00a15740"/>
    <w:rPr>
      <w:rFonts w:ascii="Arial" w:hAnsi="Arial" w:cs="Arial"/>
      <w:b/>
      <w:bCs/>
      <w:i/>
      <w:iCs/>
      <w:sz w:val="28"/>
      <w:szCs w:val="28"/>
    </w:rPr>
  </w:style>
  <w:style w:type="character" w:styleId="Nagwek3Znak" w:customStyle="1">
    <w:name w:val="Nagłówek 3 Znak"/>
    <w:basedOn w:val="DefaultParagraphFont"/>
    <w:link w:val="Heading3"/>
    <w:qFormat/>
    <w:rsid w:val="00a15740"/>
    <w:rPr>
      <w:sz w:val="24"/>
      <w:u w:val="single"/>
    </w:rPr>
  </w:style>
  <w:style w:type="character" w:styleId="Nagwek4Znak" w:customStyle="1">
    <w:name w:val="Nagłówek 4 Znak"/>
    <w:basedOn w:val="DefaultParagraphFont"/>
    <w:link w:val="Heading4"/>
    <w:qFormat/>
    <w:rsid w:val="00a15740"/>
    <w:rPr>
      <w:sz w:val="24"/>
    </w:rPr>
  </w:style>
  <w:style w:type="character" w:styleId="Nagwek5Znak" w:customStyle="1">
    <w:name w:val="Nagłówek 5 Znak"/>
    <w:basedOn w:val="DefaultParagraphFont"/>
    <w:link w:val="Heading5"/>
    <w:qFormat/>
    <w:rsid w:val="00a15740"/>
    <w:rPr>
      <w:b/>
      <w:bCs/>
      <w:sz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b63b5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cb63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b63b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b63b5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4</Words>
  <Characters>1770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33:00Z</dcterms:created>
  <dc:creator>nakow</dc:creator>
  <dc:description/>
  <dc:language>en-US</dc:language>
  <cp:lastModifiedBy>Magdalena Kosińska</cp:lastModifiedBy>
  <dcterms:modified xsi:type="dcterms:W3CDTF">2024-03-26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