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PROGRAM/TERMINARZ  </w:t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>I NIDZICKIEJ SENIORIADY SPORTOWO-REKREACYJNEJ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b/>
          <w:i/>
          <w:sz w:val="32"/>
          <w:highlight w:val="yellow"/>
        </w:rPr>
        <w:t>16-05-2018 (środa) – obiekty sportowe Gminy Nidzica (Hala Widowiskowo-Sportowa w Nidzicy, Stadion Miejski w Nidzicy)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Biuro zawodów w dniu imprezy od godziny 8:00 – 15:00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biurze zawodów (punkt na Stadionie Miejskim) można złożyć zgłoszenia do udziału, wypełnić formularz startowy, pobrać dokumenty z opisem konkurencji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>Wszystkich uczestników, gości zapraszamy na godzinę 10:00 do Hali Widowiskowo-Sportowej w Nidzicy (w przypadku brzydkiej pogody rozpoczęcie oraz konkurencje zostaną przeniesione do hali widowiskowo – sportowej)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Godz. 10          Hala Widowiskowo-Sportowa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sz w:val="24"/>
        </w:rPr>
        <w:tab/>
        <w:t>- Otwarcie Nidzickiej Senioriady Sportowo - Rekreacyjnej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24"/>
        </w:rPr>
        <w:t>- Prezentacja uczestników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24"/>
        </w:rPr>
        <w:t>- Przemówienie zaproszonych gości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 xml:space="preserve">- Występ artystyczny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zejście uczestników na Stadion Miejski w Nidzicy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>- wspólna rozgrzewka fitness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Godz. 11-14     Zawody sportowe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 części oficjalnej rozpoczną się zawody sportowe. Konkurencje będą prowadzone tak czasowo, żeby każdy uczestnik mógł wziąć udział w jaki największej liczbie zmagań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zed rozpoczęciem danej konkurencji odbędzie się odprawa z omówieniem wykonania próby. Konkurencje z racji krótkiego czasu trwania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Konkurencje indywidual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ciskanie odważnika – wydzielone miejsce na płycie głównej boisk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enis stołowy – salka fitness w hali widowiskowo – sportowej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rgometr Wioślarki – wydzielone miejsce na płycie głównej boisk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ordic Walking 800 metrów – dwa okrążenia na bieżni wokół płyty głównej stadion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Bieg sprintera na 60 metrów – bieżnia przy płycie głównej stadion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rio rzutowe – konkurencja rzutowa – wydzielone miejsce na płycie głównej stadion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ścig rowerowy 800 metrów – dwa okrążenie na bieżni wokół płyty głównej stadionu (wyścig prowadzony rowerami od organizator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or seniorskiej sprawności – wydzielone miejsce na płycie głównej boiska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Konkurencje zespołow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zwórbój seniora – konkurencje sprawnościowe dla drużyn 3 osobowych (2 panów + 1 pani) – wydzielone miejsce na płycie głównej boisk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ztafeta seniorów 3 x 200 metrów – bieżnia przy płycie głównej stadionu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iększość konkurencji I Nidzickiej Senioriady odbędzie się na Stadionie Miejskim w Nidzicy. W specjalnie przygotowanych miejscach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czasie trwania imprezy: dla uczestników przygotowane zostanie miejsce z kawą, herbatą, poczęstunkiem, zimnymi napojami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24"/>
        </w:rPr>
        <w:tab/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W czasie trwania imprezy: Punkt medyczny oraz instruktaż udzielania pierwszej pomocy przedmedycznej, kontrola podstawowych parametrów zdrowia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czasie trwania imprezy: Konsultacje z fizjoterapeutą z zakresu zdrowego ruchu, konsultacje dietetyczne – co należy jeść, na co zwracać uwagę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czasie trwania imprezy: Konsultacje i instruktarz Nordic Walking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czasie trwania imprezy: muzyka, profesjonalny spiker prowadzący imprezę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Godz. 15 Uroczyste zakończenie wraz z ceremonią wręczenia nagród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 uroczystym wręczeniu nagród wspólny grill dla wszystkich uczestników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sz w:val="24"/>
        </w:rPr>
        <w:t xml:space="preserve">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>
        <w:rFonts w:eastAsia="Calibri" w:cs="Calibri"/>
        <w:b/>
        <w:i/>
        <w:sz w:val="32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1c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69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5221ca"/>
    <w:rPr/>
  </w:style>
  <w:style w:type="character" w:styleId="NagwekZnak" w:customStyle="1">
    <w:name w:val="Nagłówek Znak"/>
    <w:basedOn w:val="Domylnaczcionkaakapitu1"/>
    <w:qFormat/>
    <w:rsid w:val="005221ca"/>
    <w:rPr/>
  </w:style>
  <w:style w:type="character" w:styleId="StopkaZnak" w:customStyle="1">
    <w:name w:val="Stopka Znak"/>
    <w:basedOn w:val="Domylnaczcionkaakapitu1"/>
    <w:qFormat/>
    <w:rsid w:val="00522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21ca"/>
    <w:pPr>
      <w:spacing w:before="0" w:after="120"/>
    </w:pPr>
    <w:rPr/>
  </w:style>
  <w:style w:type="paragraph" w:styleId="List">
    <w:name w:val="List"/>
    <w:basedOn w:val="TextBody"/>
    <w:rsid w:val="005221c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5221c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5221c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5221ca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21ca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rsid w:val="005221ca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uiPriority w:val="34"/>
    <w:qFormat/>
    <w:rsid w:val="004676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35</Words>
  <Characters>261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5:00Z</dcterms:created>
  <dc:creator>MOSIR</dc:creator>
  <dc:description/>
  <dc:language>en-US</dc:language>
  <cp:lastModifiedBy>MOSIR</cp:lastModifiedBy>
  <cp:lastPrinted>1601-01-01T00:00:00Z</cp:lastPrinted>
  <dcterms:modified xsi:type="dcterms:W3CDTF">2018-04-24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