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139" w:hanging="0"/>
        <w:jc w:val="both"/>
        <w:rPr>
          <w:b/>
          <w:b/>
          <w:color w:val="000000" w:themeColor="text1"/>
          <w:sz w:val="44"/>
          <w:szCs w:val="44"/>
          <w:u w:val="single"/>
        </w:rPr>
      </w:pPr>
      <w:r>
        <w:rPr>
          <w:b/>
          <w:color w:val="000000" w:themeColor="text1"/>
          <w:sz w:val="44"/>
          <w:szCs w:val="44"/>
          <w:u w:val="single"/>
        </w:rPr>
        <w:t>Poniżej tabela z danymi PKL:</w:t>
      </w:r>
    </w:p>
    <w:p>
      <w:pPr>
        <w:pStyle w:val="Normal"/>
        <w:spacing w:lineRule="auto" w:line="240" w:before="0" w:after="0"/>
        <w:ind w:left="-142" w:right="139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Tabela-Siatka"/>
        <w:tblW w:w="162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8461"/>
        <w:gridCol w:w="4680"/>
        <w:gridCol w:w="2636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4" w:hanging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pl-PL" w:eastAsia="en-US" w:bidi="ar-SA"/>
              </w:rPr>
              <w:t>L.P.</w:t>
            </w:r>
          </w:p>
        </w:tc>
        <w:tc>
          <w:tcPr>
            <w:tcW w:w="8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8" w:right="-104" w:hanging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pl-PL" w:eastAsia="en-US" w:bidi="ar-SA"/>
              </w:rPr>
              <w:t xml:space="preserve">Miejsce przeprowadzenia kwalifikacji wojskowej </w:t>
            </w:r>
          </w:p>
          <w:p>
            <w:pPr>
              <w:pStyle w:val="Normal"/>
              <w:widowControl/>
              <w:spacing w:lineRule="auto" w:line="240" w:before="0" w:after="0"/>
              <w:ind w:left="-118" w:right="-104" w:hanging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pl-PL" w:eastAsia="en-US" w:bidi="ar-SA"/>
              </w:rPr>
              <w:t>i zasięg terytorialny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8" w:right="-104" w:hanging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pl-PL" w:eastAsia="en-US" w:bidi="ar-SA"/>
              </w:rPr>
              <w:t>Siedziba Powiatowej Komisji Lekarskiej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8" w:right="-104" w:hanging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pl-PL" w:eastAsia="en-US" w:bidi="ar-SA"/>
              </w:rPr>
              <w:t>Termin</w:t>
            </w:r>
          </w:p>
          <w:p>
            <w:pPr>
              <w:pStyle w:val="Normal"/>
              <w:widowControl/>
              <w:spacing w:lineRule="auto" w:line="240" w:before="0" w:after="0"/>
              <w:ind w:left="-118" w:right="-104" w:hanging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pl-PL" w:eastAsia="en-US" w:bidi="ar-SA"/>
              </w:rPr>
              <w:t>(bez sobót i niedziel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pacing w:lineRule="auto" w:line="240" w:before="0" w:after="0"/>
              <w:ind w:left="720" w:right="-104" w:hanging="0"/>
              <w:contextualSpacing/>
              <w:jc w:val="both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8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Powiatowa Komisja Lekarska w Bartoszycach</w:t>
              <w:br/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(M. i Gm. Bisztynek, Gm. Bartoszyce, M. i Gm. Sępopol, Gm. Górowo Iławeckie, M. Górowo Iławeckie, M. Bartoszyce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Starostwo Powiatowe w Bartoszycach;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br/>
              <w:t>ul. 11 listopada 7B; 11-200 Bartoszyce (budynek Biura Bezpieczeństwa i Zarządzania Kryzysowego)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17 kwietnia – 5 maj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2023 r. </w:t>
            </w:r>
          </w:p>
        </w:tc>
      </w:tr>
      <w:tr>
        <w:trPr>
          <w:trHeight w:val="90" w:hRule="atLeast"/>
        </w:trPr>
        <w:tc>
          <w:tcPr>
            <w:tcW w:w="4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-104" w:hanging="0"/>
              <w:contextualSpacing/>
              <w:jc w:val="both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8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Powiatowa Komisja Lekarska w Braniewie</w:t>
              <w:br/>
            </w: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pl-PL" w:eastAsia="en-US" w:bidi="ar-SA"/>
              </w:rPr>
              <w:t>(M. i Gm. Pieniężno, Gm. Płoskinia, Gm. Lelkowo, Gm. Braniewo, Gm. Wilczęta, M. i Gm. Frombork, M. Braniewo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Centrum Edukacji ZDZ w Braniewie;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br/>
              <w:t>ul. Morska 7; 14-500 Braniewo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23 maja - 6 czerwca 2023 r. (oprócz 1 czerwca br.)</w:t>
            </w:r>
          </w:p>
        </w:tc>
      </w:tr>
      <w:tr>
        <w:trPr>
          <w:trHeight w:val="90" w:hRule="atLeast"/>
        </w:trPr>
        <w:tc>
          <w:tcPr>
            <w:tcW w:w="4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-104" w:hanging="0"/>
              <w:contextualSpacing/>
              <w:jc w:val="both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8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Powiatowa Komisja Lekarska w Działdowie</w:t>
              <w:br/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(M. Działdowo, M. i Gm. Lidzbark, Gm. Płośnica, Gm. Działdowo, Gm. Iłowo – Osada, Gm. Rybno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28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Powiatowa Biblioteka Pedagogiczna;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br/>
              <w:t>ul. Grunwaldzka 7; 13-200 Działdowo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 - 27 czerwca 2023 r.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-104" w:hanging="0"/>
              <w:contextualSpacing/>
              <w:jc w:val="both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8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Powiatowa Komisja Lekarska Nr 1 w Elblągu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br/>
              <w:t>(M. i Gm. Pasłęk, M. i Gm. Tolkmicko, M. i Gm. Młynary, Gm. Elbląg, Gm. Milejewo, Gm. Gronowo Elbląskie, Gm. Godkowo, Gm. Markusy, Gm. Rychliki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WWZawartotabeli111111111"/>
              <w:widowControl w:val="false"/>
              <w:snapToGrid w:val="false"/>
              <w:spacing w:before="0" w:after="0"/>
              <w:ind w:right="-104" w:hanging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4"/>
                <w:lang w:val="pl-PL"/>
              </w:rPr>
              <w:t>Powiatowe Centrum Pomocy Rodzinie w Elblągu;</w:t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pl-PL"/>
              </w:rPr>
              <w:br/>
              <w:t xml:space="preserve"> ul. J. A. Komeńskiego 40; 82-300 Elbląg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WWNagwektabeli11111111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Cs w:val="24"/>
                <w:lang w:val="pl-PL"/>
              </w:rPr>
              <w:t>25 maja - 19 czerwca 2023 r.</w:t>
            </w:r>
          </w:p>
        </w:tc>
      </w:tr>
      <w:tr>
        <w:trPr>
          <w:trHeight w:val="349" w:hRule="atLeast"/>
        </w:trPr>
        <w:tc>
          <w:tcPr>
            <w:tcW w:w="4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-104" w:hanging="0"/>
              <w:contextualSpacing/>
              <w:jc w:val="both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8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Powiatowa Komisja Lekarska Nr 2 w Elblągu</w:t>
              <w:br/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(M. Elbląg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WWZawartotabeli111111111"/>
              <w:widowControl w:val="false"/>
              <w:snapToGrid w:val="false"/>
              <w:spacing w:before="0" w:after="0"/>
              <w:ind w:right="-104" w:firstLine="28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Cs w:val="24"/>
                <w:lang w:val="pl-PL"/>
              </w:rPr>
              <w:t>Budynek Krytego Lodowiska HELENA w Elblągu;</w:t>
              <w:br/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4"/>
                <w:lang w:val="pl-PL"/>
              </w:rPr>
              <w:t xml:space="preserve">ul. Karowa 1; </w:t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pl-PL"/>
              </w:rPr>
              <w:t>82-300 Elbląg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WWNagwektabeli11111111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Cs w:val="24"/>
                <w:lang w:val="pl-PL"/>
              </w:rPr>
              <w:t>17 kwietnia - 24 maja 2023 r.</w:t>
            </w:r>
          </w:p>
        </w:tc>
      </w:tr>
      <w:tr>
        <w:trPr>
          <w:trHeight w:val="740" w:hRule="atLeast"/>
        </w:trPr>
        <w:tc>
          <w:tcPr>
            <w:tcW w:w="4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-104" w:hanging="0"/>
              <w:contextualSpacing/>
              <w:jc w:val="both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8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Powiatowa Komisja Lekarska w Ełku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br/>
              <w:t>(M. Ełk, Gm. Stare Juchy, Gm. Ełk, Gm. Kalinowo, Gm. Prostki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WWZawartotabeli111111111"/>
              <w:widowControl w:val="false"/>
              <w:snapToGrid w:val="false"/>
              <w:spacing w:before="0" w:after="0"/>
              <w:ind w:right="-104" w:firstLine="28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4"/>
                <w:lang w:val="pl-PL"/>
              </w:rPr>
              <w:t>Centrum Kształcenia Zawodowego w Ełku</w:t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pl-PL"/>
              </w:rPr>
              <w:t>;</w:t>
              <w:br/>
              <w:t>ul. 11 listopada 24; 19-300 Ełk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WWNagwektabeli111111111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Cs w:val="24"/>
                <w:lang w:val="pl-PL"/>
              </w:rPr>
              <w:t>17 kwietnia - 26 maja 2023 r.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-104" w:hanging="0"/>
              <w:contextualSpacing/>
              <w:jc w:val="both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8461" w:type="dxa"/>
            <w:tcBorders/>
            <w:vAlign w:val="center"/>
          </w:tcPr>
          <w:p>
            <w:pPr>
              <w:pStyle w:val="WWNagwektabeli111111111"/>
              <w:widowControl w:val="false"/>
              <w:spacing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iCs w:val="false"/>
                <w:kern w:val="0"/>
                <w:szCs w:val="24"/>
                <w:lang w:val="pl-PL"/>
              </w:rPr>
              <w:t>Powiatowa Komisja Lekarska w Giżycku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Cs w:val="24"/>
                <w:lang w:val="pl-PL"/>
              </w:rPr>
              <w:br/>
              <w:t>(M. Giżycko, Gm. Giżycko, M. i Gm. Ryn, Gm. Wydminy, Gm. Kruklanki, Gm. Miłki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WWZawartotabeli111111111"/>
              <w:widowControl w:val="false"/>
              <w:snapToGrid w:val="false"/>
              <w:spacing w:before="0" w:after="0"/>
              <w:ind w:right="-104" w:firstLine="28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4"/>
                <w:lang w:val="pl-PL"/>
              </w:rPr>
              <w:t>Internat Zespołu Szkół Kształtowania Środowiska</w:t>
              <w:br/>
              <w:t>i Agrobiznesu w Giżycku;</w:t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pl-PL"/>
              </w:rPr>
              <w:br/>
              <w:t>ul. Smętka 7; 11-500 Giżycko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WWNagwektabeli111111111"/>
              <w:widowControl w:val="false"/>
              <w:spacing w:before="0" w:after="120"/>
              <w:jc w:val="left"/>
              <w:rPr>
                <w:rFonts w:cs="Calibri" w:cs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Cs w:val="24"/>
                <w:lang w:val="pl-PL"/>
              </w:rPr>
              <w:t>12 – 29 czerwca 2023 r.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-104" w:hanging="0"/>
              <w:contextualSpacing/>
              <w:jc w:val="both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8461" w:type="dxa"/>
            <w:tcBorders/>
            <w:vAlign w:val="center"/>
          </w:tcPr>
          <w:p>
            <w:pPr>
              <w:pStyle w:val="WWNagwektabeli11111111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iCs w:val="false"/>
                <w:kern w:val="0"/>
                <w:szCs w:val="24"/>
                <w:lang w:val="pl-PL"/>
              </w:rPr>
              <w:t>Powiatowa Komisja Lekarska w Gołdapi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Cs w:val="24"/>
                <w:lang w:val="pl-PL"/>
              </w:rPr>
              <w:br/>
              <w:t>(Gm. Banie Mazurskie, Gm. Dubeninki, M. i Gm. Gołdap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WWZawartotabeli111111111"/>
              <w:widowControl w:val="false"/>
              <w:snapToGrid w:val="false"/>
              <w:spacing w:before="0" w:after="0"/>
              <w:ind w:right="-104" w:firstLine="28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Cs w:val="24"/>
                <w:lang w:val="pl-PL"/>
              </w:rPr>
              <w:t>Centrum Dydaktyczno-Szkoleniowe w Gołdapi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4"/>
                <w:lang w:val="pl-PL"/>
              </w:rPr>
              <w:t>;</w:t>
              <w:br/>
              <w:t>ul. Partyzantów 31; 19-500 Gołdap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WWNagwektabeli111111111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Cs w:val="24"/>
                <w:lang w:val="pl-PL"/>
              </w:rPr>
              <w:t>18 -26 maja 2023 r.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-104" w:hanging="0"/>
              <w:contextualSpacing/>
              <w:jc w:val="both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8461" w:type="dxa"/>
            <w:tcBorders/>
            <w:vAlign w:val="center"/>
          </w:tcPr>
          <w:p>
            <w:pPr>
              <w:pStyle w:val="WWNagwektabeli11111111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iCs w:val="false"/>
                <w:kern w:val="0"/>
                <w:szCs w:val="24"/>
                <w:lang w:val="pl-PL"/>
              </w:rPr>
              <w:t>Powiatowa Komisja Lekarska w Iławie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Cs w:val="24"/>
                <w:lang w:val="pl-PL"/>
              </w:rPr>
              <w:br/>
              <w:t>(Gm. Iława, M. Iława, M. Lubawa, Gm. Lubawa, M. i Gm. Kisielice, M. i Gm. Zalewo, M. i Gm. Susz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WWZawartotabeli111111111"/>
              <w:widowControl w:val="false"/>
              <w:snapToGrid w:val="false"/>
              <w:spacing w:before="0" w:after="0"/>
              <w:ind w:right="-104" w:firstLine="28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4"/>
                <w:lang w:val="pl-PL"/>
              </w:rPr>
              <w:t>Siedziba Starostwa Powiatowego w Iławie;</w:t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pl-PL"/>
              </w:rPr>
              <w:br/>
              <w:t>ul. Andersa 2a; 14-200 Iław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6 maja - 14 czerwca 2023 r.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-104" w:hanging="0"/>
              <w:contextualSpacing/>
              <w:jc w:val="both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8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Powiatowa Komisja Lekarska w Kętrzyni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br/>
              <w:t>(M. Kętrzyn, M. i Gm. Korsze, M. i Gm. Reszel, Gm. Barciany,  Gm. Srokowo, Gm. Kętrzyn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WWZawartotabeli111111111"/>
              <w:widowControl w:val="false"/>
              <w:snapToGrid w:val="false"/>
              <w:spacing w:before="0" w:after="0"/>
              <w:ind w:right="-104" w:hanging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4"/>
                <w:lang w:val="pl-PL"/>
              </w:rPr>
              <w:t>Powiatowe Centrum Edukacyjne w Kętrzynie;</w:t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pl-PL"/>
              </w:rPr>
              <w:br/>
              <w:t>ul. Poznańska 21; 11-400 Kętrzyn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22 maja - 15 czerwca 2023 r.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-104" w:hanging="0"/>
              <w:contextualSpacing/>
              <w:jc w:val="both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8461" w:type="dxa"/>
            <w:tcBorders/>
            <w:vAlign w:val="center"/>
          </w:tcPr>
          <w:p>
            <w:pPr>
              <w:pStyle w:val="WWNagwektabeli11111111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iCs w:val="false"/>
                <w:kern w:val="0"/>
                <w:szCs w:val="24"/>
                <w:lang w:val="pl-PL"/>
              </w:rPr>
              <w:t>Powiatowa Komisja Lekarska w Lidzbarku Warmińskim</w:t>
              <w:br/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Cs w:val="24"/>
                <w:lang w:val="pl-PL"/>
              </w:rPr>
              <w:t xml:space="preserve">(M. i Gm. Orneta, Gm. Lubomino, Gm. Kiwity, Gm. Lidzbark Warmiński, </w:t>
              <w:br/>
              <w:t>M. Lidzbark Warmiński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WWZawartotabeli111111111"/>
              <w:widowControl w:val="false"/>
              <w:snapToGrid w:val="false"/>
              <w:spacing w:before="0" w:after="0"/>
              <w:ind w:right="-104" w:firstLine="28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4"/>
                <w:lang w:val="pl-PL"/>
              </w:rPr>
              <w:t>Bursa Międzyszkolna przy Zespole Szkół Zawodowych w Lidzbarku Warmińskim;</w:t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pl-PL"/>
              </w:rPr>
              <w:br/>
              <w:t>ul. Wierzbickiego 3a; 11-100 Lidzbark Warmiński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WWNagwektabeli111111111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Cs w:val="24"/>
                <w:lang w:val="pl-PL"/>
              </w:rPr>
              <w:t xml:space="preserve">18 kwietnia - 4 maja 2023 r. 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-104" w:hanging="0"/>
              <w:contextualSpacing/>
              <w:jc w:val="both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8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pl-PL" w:eastAsia="en-US" w:bidi="ar-SA"/>
              </w:rPr>
              <w:t>Powiatowa Komisja Lekarska w Mrągowi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br/>
              <w:t>(M. Mrągowo, Gm. Sorkwity, Gm. Mrągowo, M. i Gm. Mikołajki, Gm. Piecki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Powiatowy Zarząd Dróg w Mrągowie;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br/>
              <w:t>ul. Nowogródzka 1; 11-700 Mrągowo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23 maja - 7 czerwca 2023 r.</w:t>
            </w:r>
          </w:p>
        </w:tc>
      </w:tr>
      <w:tr>
        <w:trPr>
          <w:trHeight w:val="653" w:hRule="atLeast"/>
        </w:trPr>
        <w:tc>
          <w:tcPr>
            <w:tcW w:w="4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-104" w:hanging="0"/>
              <w:contextualSpacing/>
              <w:jc w:val="both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8461" w:type="dxa"/>
            <w:tcBorders/>
            <w:vAlign w:val="center"/>
          </w:tcPr>
          <w:p>
            <w:pPr>
              <w:pStyle w:val="WWNagwektabeli11111111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iCs w:val="false"/>
                <w:color w:val="FF0000"/>
                <w:kern w:val="0"/>
                <w:szCs w:val="24"/>
                <w:lang w:val="pl-PL"/>
              </w:rPr>
              <w:t>Powiatowa Komisja Lekarska w Nidzicy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color w:val="FF0000"/>
                <w:kern w:val="0"/>
                <w:szCs w:val="24"/>
                <w:lang w:val="pl-PL"/>
              </w:rPr>
              <w:br/>
              <w:t>(M. i Gm. Nidzica, Gm. Kozłowo, Gm. Janowo, Gm. Janowiec Kościelny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4"/>
                <w:szCs w:val="24"/>
                <w:lang w:val="pl-PL" w:eastAsia="en-US" w:bidi="ar-SA"/>
              </w:rPr>
              <w:t>Centrum Kształcenia Zawodowego w Nidzicy;</w:t>
            </w: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pl-PL" w:eastAsia="en-US" w:bidi="ar-SA"/>
              </w:rPr>
              <w:br/>
              <w:t>ul. Wyborska 10; 13-100 Nidzic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WWNagwektabeli111111111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color w:val="FF0000"/>
                <w:kern w:val="0"/>
                <w:szCs w:val="24"/>
                <w:lang w:val="pl-PL"/>
              </w:rPr>
              <w:t>1 - 15 czerwca 2023 r.</w:t>
              <w:br/>
              <w:t>(z wyłączeniem 8 i 9 czerwca br.)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-104" w:hanging="0"/>
              <w:contextualSpacing/>
              <w:jc w:val="both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8461" w:type="dxa"/>
            <w:tcBorders/>
            <w:vAlign w:val="center"/>
          </w:tcPr>
          <w:p>
            <w:pPr>
              <w:pStyle w:val="WWNagwektabeli11111111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iCs w:val="false"/>
                <w:kern w:val="0"/>
                <w:szCs w:val="24"/>
                <w:lang w:val="pl-PL"/>
              </w:rPr>
              <w:t>Powiatowa Komisja Lekarska w Nowym Mieście Lubawskim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Cs w:val="24"/>
                <w:lang w:val="pl-PL"/>
              </w:rPr>
              <w:t xml:space="preserve"> </w:t>
              <w:br/>
              <w:t>(M. Nowe Miasto Lubawskie, Gm. Biskupiec, Gm. Grodziczno, Gm. Nowe Miasto Lubawskie Gm. Kurzętnik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WWZawartotabeli111111111"/>
              <w:widowControl w:val="false"/>
              <w:tabs>
                <w:tab w:val="clear" w:pos="708"/>
                <w:tab w:val="left" w:pos="3791" w:leader="none"/>
              </w:tabs>
              <w:snapToGrid w:val="false"/>
              <w:spacing w:before="0" w:after="0"/>
              <w:ind w:right="-104" w:hanging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4"/>
                <w:lang w:val="pl-PL"/>
              </w:rPr>
              <w:t>Zespół Szkół im. C.K. Norwida w Nowym Mieście Lubawskim;</w:t>
              <w:br/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pl-PL"/>
              </w:rPr>
              <w:t>ul. 3 Maja 24; 13-300 Nowe Miasto Lubawskie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6 - 30 maja 2023 r.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-104" w:hanging="0"/>
              <w:contextualSpacing/>
              <w:jc w:val="both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8461" w:type="dxa"/>
            <w:tcBorders/>
            <w:vAlign w:val="center"/>
          </w:tcPr>
          <w:p>
            <w:pPr>
              <w:pStyle w:val="WWNagwektabeli11111111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iCs w:val="false"/>
                <w:kern w:val="0"/>
                <w:szCs w:val="24"/>
                <w:lang w:val="pl-PL"/>
              </w:rPr>
              <w:t>Powiatowa Komisja Lekarska w Olecku</w:t>
              <w:br/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Cs w:val="24"/>
                <w:lang w:val="pl-PL"/>
              </w:rPr>
              <w:t>(M. i Gm. Olecko, Gm. Kowale Oleckie, Gm. Wieliczki, Gm. Świętajno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 xml:space="preserve">Starostwo Powiatowe w Olecku; </w:t>
              <w:br/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ul. Kolejowa 32; 19-400 Olecko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 - 15 czerwca 2023 r.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-104" w:hanging="0"/>
              <w:contextualSpacing/>
              <w:jc w:val="both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8461" w:type="dxa"/>
            <w:tcBorders/>
            <w:vAlign w:val="center"/>
          </w:tcPr>
          <w:p>
            <w:pPr>
              <w:pStyle w:val="WWNagwektabeli11111111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iCs w:val="false"/>
                <w:kern w:val="0"/>
                <w:szCs w:val="24"/>
                <w:lang w:val="pl-PL"/>
              </w:rPr>
              <w:t>Powiatowa Komisja Lekarska Nr 1 w Olsztynie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Cs w:val="24"/>
                <w:lang w:val="pl-PL"/>
              </w:rPr>
              <w:br/>
              <w:t>(M. i Gm. Barczewo, M. i Gm. Biskupiec, M. i Gm. Dobre Miasto, Gm. Dywity, Gm. Gietrzwałd, M. i Gm. Jeziorany, Gm. Jonkowo, Gm. Kolno, M. i Gm. Olsztynek, Gm. Purda, Gm. Stawiguda, Gm. Świątki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WWZawartotabeli111111111"/>
              <w:widowControl w:val="false"/>
              <w:snapToGrid w:val="false"/>
              <w:spacing w:before="0" w:after="0"/>
              <w:ind w:right="-104" w:hanging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4"/>
                <w:lang w:val="pl-PL"/>
              </w:rPr>
              <w:t>Starostwo Powiatowe w Olsztynie;</w:t>
              <w:br/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pl-PL"/>
              </w:rPr>
              <w:t>Plac Bema 5; 10-516 Olsztyn (pomieszczenie P-1)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WWNagwektabeli111111111"/>
              <w:widowControl w:val="false"/>
              <w:spacing w:before="0" w:after="120"/>
              <w:ind w:right="-144" w:hanging="0"/>
              <w:jc w:val="left"/>
              <w:rPr>
                <w:rFonts w:cs="Calibri" w:cstheme="minorHAnsi"/>
                <w:b w:val="false"/>
                <w:b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Cs w:val="24"/>
                <w:lang w:val="pl-PL"/>
              </w:rPr>
              <w:t>17 kwietnia - 1 czerwca 2023 r.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-104" w:hanging="0"/>
              <w:contextualSpacing/>
              <w:jc w:val="both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8461" w:type="dxa"/>
            <w:tcBorders/>
            <w:vAlign w:val="center"/>
          </w:tcPr>
          <w:p>
            <w:pPr>
              <w:pStyle w:val="WWNagwektabeli11111111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iCs w:val="false"/>
                <w:kern w:val="0"/>
                <w:szCs w:val="24"/>
                <w:lang w:val="pl-PL"/>
              </w:rPr>
              <w:t>Powiatowa Komisja Lekarska Nr 2 w Olsztynie</w:t>
              <w:br/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Cs w:val="24"/>
                <w:lang w:val="pl-PL"/>
              </w:rPr>
              <w:t>(M. Olsztyn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WWZawartotabeli111111111"/>
              <w:widowControl w:val="false"/>
              <w:snapToGrid w:val="false"/>
              <w:spacing w:before="0" w:after="0"/>
              <w:ind w:right="-104" w:hanging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4"/>
                <w:lang w:val="pl-PL"/>
              </w:rPr>
              <w:t>Starostwo Powiatowe w Olsztynie;</w:t>
              <w:br/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pl-PL"/>
              </w:rPr>
              <w:t>Plac Bema 5; 10-516 Olsztyn, (pomieszczenie P-1)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5 czerwca - 19 lipca 2023 r.</w:t>
            </w:r>
          </w:p>
        </w:tc>
      </w:tr>
      <w:tr>
        <w:trPr>
          <w:trHeight w:val="784" w:hRule="atLeast"/>
        </w:trPr>
        <w:tc>
          <w:tcPr>
            <w:tcW w:w="4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-104" w:hanging="0"/>
              <w:contextualSpacing/>
              <w:jc w:val="both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8461" w:type="dxa"/>
            <w:tcBorders/>
            <w:vAlign w:val="center"/>
          </w:tcPr>
          <w:p>
            <w:pPr>
              <w:pStyle w:val="WWNagwektabeli11111111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i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iCs w:val="false"/>
                <w:kern w:val="0"/>
                <w:szCs w:val="24"/>
                <w:lang w:val="pl-PL"/>
              </w:rPr>
              <w:t>Powiatowa Komisja Lekarska w Ostródzie</w:t>
              <w:br/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Cs w:val="24"/>
                <w:lang w:val="pl-PL"/>
              </w:rPr>
              <w:t>(M. Ostróda, Gm. Ostróda, Gm. Łukta, Gm. Grunwald, Gm. Dąbrówno, Gm. Małdyty, M. i Gm. Miłomłyn, M. i Gm. Miłakowo, M. i Gm. Morąg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Budynek Centrum Użyteczności Publicznej;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(s. 232, 237,238,239) ul. Jana III Sobieskiego 9; 14-100 Ostród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WWNagwektabeli111111111"/>
              <w:widowControl w:val="false"/>
              <w:spacing w:before="0" w:after="120"/>
              <w:ind w:right="-144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Cs w:val="24"/>
                <w:lang w:val="pl-PL"/>
              </w:rPr>
              <w:t>17 kwietnia - 18 maja 2023 r.</w:t>
            </w:r>
          </w:p>
        </w:tc>
      </w:tr>
      <w:tr>
        <w:trPr>
          <w:trHeight w:val="642" w:hRule="atLeast"/>
        </w:trPr>
        <w:tc>
          <w:tcPr>
            <w:tcW w:w="4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-104" w:hanging="0"/>
              <w:contextualSpacing/>
              <w:jc w:val="both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8461" w:type="dxa"/>
            <w:tcBorders/>
            <w:vAlign w:val="center"/>
          </w:tcPr>
          <w:p>
            <w:pPr>
              <w:pStyle w:val="WWNagwektabeli11111111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iCs w:val="false"/>
                <w:kern w:val="0"/>
                <w:szCs w:val="24"/>
                <w:lang w:val="pl-PL"/>
              </w:rPr>
              <w:t>Powiatowa Komisja Lekarska w Piszu</w:t>
              <w:br/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Cs w:val="24"/>
                <w:lang w:val="pl-PL"/>
              </w:rPr>
              <w:t>(M. i Gm. Pisz, M. i Gm. Orzysz, M. i Gm. Ruciane Nida, M. i Gm. Biała Piska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Starostwo Powiatowe w Piszu;</w:t>
              <w:br/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ul. Warszawska 1; 12-200 Pisz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WWNagwektabeli111111111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Cs w:val="24"/>
                <w:lang w:val="pl-PL"/>
              </w:rPr>
              <w:t>22 maja - 6 czerwca 2023 r.</w:t>
            </w:r>
          </w:p>
        </w:tc>
      </w:tr>
      <w:tr>
        <w:trPr>
          <w:trHeight w:val="770" w:hRule="atLeast"/>
        </w:trPr>
        <w:tc>
          <w:tcPr>
            <w:tcW w:w="4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-104" w:hanging="0"/>
              <w:contextualSpacing/>
              <w:jc w:val="both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8461" w:type="dxa"/>
            <w:tcBorders/>
            <w:vAlign w:val="center"/>
          </w:tcPr>
          <w:p>
            <w:pPr>
              <w:pStyle w:val="WWNagwektabeli11111111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iCs w:val="false"/>
                <w:kern w:val="0"/>
                <w:szCs w:val="24"/>
                <w:lang w:val="pl-PL"/>
              </w:rPr>
              <w:t>Powiatowa Komisja Lekarska w Szczytnie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Cs w:val="24"/>
                <w:lang w:val="pl-PL"/>
              </w:rPr>
              <w:br/>
              <w:t>(Gm. Jedwabno, M. i Gm. Wielbark, M. i Gm. Pasym, Gm. Dźwierzuty, Gm. Świętajno, Gm. Rozogi, M. Szczytno, Gm. Szczytno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WWZawartotabeli111111111"/>
              <w:widowControl w:val="false"/>
              <w:snapToGrid w:val="false"/>
              <w:spacing w:before="0" w:after="0"/>
              <w:ind w:right="-104" w:hanging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4"/>
                <w:lang w:val="pl-PL"/>
              </w:rPr>
              <w:t>Zespołu Szkół Nr 1 w Szczytnie (Warsztaty Szkolne);</w:t>
              <w:br/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pl-PL"/>
              </w:rPr>
              <w:t>ul. Śląska 14; 12-100 Szczytno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WWNagwektabeli111111111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Cs w:val="24"/>
                <w:lang w:val="pl-PL"/>
              </w:rPr>
              <w:t>9 - 30 maja 2023 r.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-104" w:hanging="0"/>
              <w:contextualSpacing/>
              <w:jc w:val="both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8461" w:type="dxa"/>
            <w:tcBorders/>
            <w:vAlign w:val="center"/>
          </w:tcPr>
          <w:p>
            <w:pPr>
              <w:pStyle w:val="WWNagwektabeli11111111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iCs w:val="false"/>
                <w:kern w:val="0"/>
                <w:szCs w:val="24"/>
                <w:lang w:val="pl-PL"/>
              </w:rPr>
              <w:t>Powiatowa Komisja Lekarska w Węgorzewie</w:t>
              <w:br/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Cs w:val="24"/>
                <w:lang w:val="pl-PL"/>
              </w:rPr>
              <w:t>(Gm. Budry, Gm. Pozezdrze, M. i Gm. Węgorzewo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WWZawartotabeli111111111"/>
              <w:widowControl w:val="false"/>
              <w:snapToGrid w:val="false"/>
              <w:spacing w:before="0" w:after="0"/>
              <w:ind w:right="-104" w:hanging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4"/>
                <w:lang w:val="pl-PL" w:eastAsia="en-US"/>
              </w:rPr>
              <w:t>Lokal w budynku Szkolnego Schroniska Młodzieżowego w Węgorzewie;</w:t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24"/>
                <w:lang w:val="pl-PL" w:eastAsia="en-US"/>
              </w:rPr>
              <w:br/>
              <w:t>ul. B. Prusa 8; 11-600 Węgorzewo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7 - 24 kwietnia 2023 r.</w:t>
            </w:r>
          </w:p>
        </w:tc>
      </w:tr>
    </w:tbl>
    <w:p>
      <w:pPr>
        <w:pStyle w:val="Normal"/>
        <w:spacing w:lineRule="auto" w:line="240" w:before="0" w:after="0"/>
        <w:ind w:right="139" w:hanging="142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240" w:before="0" w:after="0"/>
        <w:ind w:right="139" w:hanging="142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240" w:before="0" w:after="0"/>
        <w:ind w:left="8640" w:hanging="0"/>
        <w:jc w:val="center"/>
        <w:rPr>
          <w:color w:val="000000" w:themeColor="text1"/>
          <w:sz w:val="28"/>
          <w:szCs w:val="28"/>
        </w:rPr>
      </w:pPr>
      <w:r>
        <w:rPr/>
      </w:r>
    </w:p>
    <w:sectPr>
      <w:type w:val="nextPage"/>
      <w:pgSz w:w="16838" w:h="23811"/>
      <w:pgMar w:left="426" w:right="253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7473d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209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7209c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1c0c"/>
    <w:pPr>
      <w:spacing w:before="0" w:after="160"/>
      <w:ind w:left="720" w:hanging="0"/>
      <w:contextualSpacing/>
    </w:pPr>
    <w:rPr/>
  </w:style>
  <w:style w:type="paragraph" w:styleId="WWZawartotabeli111111111" w:customStyle="1">
    <w:name w:val="WW-Zawartość tabeli111111111"/>
    <w:basedOn w:val="TextBody"/>
    <w:qFormat/>
    <w:rsid w:val="007209c0"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ahoma"/>
      <w:sz w:val="24"/>
      <w:szCs w:val="20"/>
      <w:lang w:eastAsia="pl-PL" w:bidi="pl-PL"/>
    </w:rPr>
  </w:style>
  <w:style w:type="paragraph" w:styleId="WWNagwektabeli111111111" w:customStyle="1">
    <w:name w:val="WW-Nagłówek tabeli111111111"/>
    <w:basedOn w:val="WWZawartotabeli111111111"/>
    <w:qFormat/>
    <w:rsid w:val="000a48ed"/>
    <w:pPr>
      <w:jc w:val="center"/>
    </w:pPr>
    <w:rPr>
      <w:b/>
      <w:bCs/>
      <w:i/>
      <w:iCs/>
    </w:rPr>
  </w:style>
  <w:style w:type="paragraph" w:styleId="Default" w:customStyle="1">
    <w:name w:val="Default"/>
    <w:qFormat/>
    <w:rsid w:val="00143b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35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33A3BC-0A31-4C96-9C27-9234DB43FB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3</Words>
  <Characters>4521</Characters>
  <CharactersWithSpaces>52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7:00Z</dcterms:created>
  <dc:creator>Barbara Szklarczyk - zdalnie</dc:creator>
  <dc:description/>
  <dc:language>en-US</dc:language>
  <cp:lastModifiedBy>Renata Milewska</cp:lastModifiedBy>
  <cp:lastPrinted>2023-03-23T12:49:00Z</cp:lastPrinted>
  <dcterms:modified xsi:type="dcterms:W3CDTF">2023-03-2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