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Regulam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ofinansowania demontażu, odbioru, transportu i unieszkodliwienia azbestu i wyrobów zawierających azbest z terenu Gminy Nidzica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Regulamin określa zasady przyznawania dofinansowania na realizacje przedsięwzięć polegających na pokryciu części kosztów związanych 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demontażem, odbiorem, transportem i unieszkodliwi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wyrobów zawierających azbest z terenu Gminy Nidz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finansowa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nie pokrywa kosztów związanych z zakupem i montażem nowych pokryć dachowych i innych elementów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ofinansowa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nie obejmuje tych osób fizycznych, które we własnym zakresie wywiozły odpady azbestowe pochodzące z wymiany pokryć dachowych lub elewacji budynków, do których mają tytuł pra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ofinansowanie przysługuje osobom mającym tytuł prawny do nieruchomości zlokalizowanej na terenie gminy Nidzica, na której znajduje się azbest lub wyroby zawierające azb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celu ubiegania się o dofinansowanie przedsięwzięcia określonego w pkt 1 należy złożyć wniosek, zgodnie ze wzorem stanowiącym załącznik nr 1 do niniejszego Regulaminu w terminie d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05.07.2023r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Biurze Obsługi Klienta (pokój nr 1).  Do wniosku należy dołączy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ument potwierdzający tytuł prawny do budynku/działki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budynków mieszkalnych będących wyłączną własnością wnioskodawcy – aktualny wypis z rejestru gruntów (ze Starostwa Powiatowego w Nidzicy) lub księga wieczys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budynków mieszkalnych będących przedmiotem współwłasności – zgoda wszystkich współwłaścicieli na wykonanie prac związanych z usuwaniem odpadów niebezpiecznych zawierających azbest wraz z aktualnym wypisem z rejestru gruntów (ze Starostwa Powiatowego w Nidzicy)  upoważnienie dla wnioskodawcy do złożenia wniosku w imieniu wszystkich współwłaścicieli i do podpisania umowy z Gminą Nidzica (załącznik nr 1 do Wniosku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·</w:t>
        <w:tab/>
        <w:t>w przypadku posiadania innego tytułu prawnego, niż  własność,  do wniosku należy dołączyć zgodę właściciela nieruchomości. W przypadku budynku do którego prawo własności posiada kilka osób, należy dołączyć zgodę wszystkich współwłaścicieli na realizację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) Załącznik graficzny z lokalizacją obiektu, z którego usuwany będzie azbest (np. kopia mapy ewidencyjnej lub sytuacyjno - wysokościow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)</w:t>
        <w:tab/>
        <w:t>Kopię zgłoszenia rozpoczęcia robót budowlanych do Starosty Nidzickiego (potwierdzone za zgodność z oryginałem przez Wnioskodawcę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6. Przed podpisaniem umowy na realizację zadania dofinansowanego przez Wojewódzki Fundusz Ochrony Środowiska Olsztynie Wnioskodawca winien dostarczyć oświadczenie, iż w ciągu 30 dni od dnia zgłoszenia zamiaru wykonania robót Starosta Nidzicki nie wniósł sprzeciwu do załączonego do wniosku zgłoszenia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łącznik nr 2 do wnio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7. W przypadku ograniczonej wysokości środków finansowych przyznanych na realizacje tego zadania przez Wojewódzki Fundusz Ochrony Środowiska i Gospodarki Wodnej w Olsztynie o kolejności dofinansowania będzie decydowała data złożenia kompletnego wnio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8. Liczba zrealizowanych wniosków uzależniona jest od wysokości dotacji przyznanej na realizację przedsięwzięcia przez Wojewódzki Fundusz Ochrony Środowiska i Gospodarki Wodnej w Olszty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9. Program dopuszcza możliwość odebrania odpadów niebezpiecznych azbestowych wcześniej zdjętych z obiektu budowlanego i składowanych na terenie nieruchomości. Zdemontowane płyty azbestowe przygotowane do odbioru musza być złożone na palecie i szczelnie opakowane foli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0. Wyboru firmy, która wykona prace na każdej nieruchomości objętej dofinansowaniem dokona Gmina Nidzica w ramach postępowania o udzielenie zamówienia publicznego. Prace związane z demontażem, transportem i unieszkodliwieniem odpadów niebezpiecznych (azbestowych) mogą być wykonywane tylko przez wyspecjalizowaną firmę posiadającą stosowne zezwol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1. Wnioski niekompletne nie będą rozpatrywa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  <w:r>
        <w:br w:type="page"/>
      </w:r>
    </w:p>
    <w:p>
      <w:pPr>
        <w:pStyle w:val="Header"/>
        <w:ind w:left="4536" w:hanging="0"/>
        <w:jc w:val="right"/>
        <w:rPr>
          <w:bCs/>
          <w:sz w:val="16"/>
          <w:szCs w:val="16"/>
        </w:rPr>
      </w:pPr>
      <w:r>
        <w:rPr>
          <w:rFonts w:cs="Tahoma" w:ascii="Tahoma" w:hAnsi="Tahoma"/>
          <w:b/>
          <w:i/>
          <w:sz w:val="20"/>
          <w:szCs w:val="20"/>
        </w:rPr>
        <w:t xml:space="preserve">         </w:t>
      </w:r>
      <w:r>
        <w:rPr>
          <w:bCs/>
          <w:sz w:val="16"/>
          <w:szCs w:val="16"/>
        </w:rPr>
        <w:t xml:space="preserve">Załącznik </w:t>
      </w:r>
    </w:p>
    <w:p>
      <w:pPr>
        <w:pStyle w:val="Header"/>
        <w:ind w:left="4536" w:hanging="0"/>
        <w:jc w:val="right"/>
        <w:rPr>
          <w:bCs/>
        </w:rPr>
      </w:pPr>
      <w:r>
        <w:rPr>
          <w:bCs/>
          <w:sz w:val="16"/>
          <w:szCs w:val="16"/>
        </w:rPr>
        <w:t xml:space="preserve">do Regulaminu dofinansowania demontażu, odbioru, transportu i unieszkodliwienia azbestu i wyrobów zawierających azbest z terenu Gminy Nidzica na rok 2023 </w:t>
      </w:r>
    </w:p>
    <w:p>
      <w:pPr>
        <w:pStyle w:val="Normal"/>
        <w:ind w:left="5103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left="5103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..........………….., dnia ……………...</w:t>
      </w:r>
    </w:p>
    <w:p>
      <w:pPr>
        <w:pStyle w:val="Normal"/>
        <w:ind w:left="5103" w:hanging="0"/>
        <w:rPr>
          <w:rFonts w:ascii="Tahoma" w:hAnsi="Tahoma" w:cs="Tahoma"/>
          <w:vertAlign w:val="superscript"/>
          <w:lang w:eastAsia="ar-SA"/>
        </w:rPr>
      </w:pPr>
      <w:r>
        <w:rPr>
          <w:rFonts w:cs="Tahoma" w:ascii="Tahoma" w:hAnsi="Tahoma"/>
          <w:vertAlign w:val="superscript"/>
          <w:lang w:eastAsia="ar-SA"/>
        </w:rPr>
        <w:t xml:space="preserve">     </w:t>
      </w:r>
      <w:r>
        <w:rPr>
          <w:rFonts w:cs="Tahoma" w:ascii="Tahoma" w:hAnsi="Tahoma"/>
          <w:vertAlign w:val="superscript"/>
          <w:lang w:eastAsia="ar-SA"/>
        </w:rPr>
        <w:t>(miejscowość)</w:t>
      </w:r>
    </w:p>
    <w:p>
      <w:pPr>
        <w:pStyle w:val="Normal"/>
        <w:ind w:left="5670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pacing w:lineRule="auto" w:line="300"/>
        <w:ind w:left="5670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Burmistrz Nidzicy</w:t>
      </w:r>
    </w:p>
    <w:p>
      <w:pPr>
        <w:pStyle w:val="Normal"/>
        <w:spacing w:lineRule="auto" w:line="300"/>
        <w:ind w:left="5670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Plac Wolności 1</w:t>
      </w:r>
    </w:p>
    <w:p>
      <w:pPr>
        <w:pStyle w:val="Normal"/>
        <w:spacing w:lineRule="auto" w:line="300"/>
        <w:ind w:left="5670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13-100 Nidzica</w:t>
      </w:r>
    </w:p>
    <w:p>
      <w:pPr>
        <w:pStyle w:val="Normal"/>
        <w:spacing w:lineRule="auto" w:line="300"/>
        <w:ind w:left="5670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 xml:space="preserve">WNIOSEK </w:t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O USUWANIE I UNIESZKODLIWIENIE WYROBÓW ZAWIERAJACYCH AZBEST Z TERENU GMINY NIDZICA W 2023 ROKU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TextBody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Dane Wnioskodawcy (wypełnia osoba fizyczna)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Cs/>
        </w:rPr>
        <w:t xml:space="preserve">Imię i nazwisko…………………………………………………………………………………………………………………… 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pl-PL"/>
        </w:rPr>
        <w:t>b</w:t>
      </w:r>
      <w:r>
        <w:rPr>
          <w:rFonts w:cs="Tahoma" w:ascii="Tahoma" w:hAnsi="Tahoma"/>
          <w:bCs/>
        </w:rPr>
        <w:t>) Adres zamieszkania: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</w:t>
      </w:r>
      <w:r>
        <w:rPr>
          <w:rFonts w:cs="Tahoma" w:ascii="Tahoma" w:hAnsi="Tahoma"/>
          <w:bCs/>
        </w:rPr>
        <w:t>(kod pocztowy, nazwa miejscowości, ulica, nr domu, nr lokalu)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) Telefon kontaktowy:................................................................................................................    </w:t>
      </w:r>
    </w:p>
    <w:p>
      <w:pPr>
        <w:pStyle w:val="TextBody"/>
        <w:spacing w:before="240" w:after="0"/>
        <w:jc w:val="lef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) </w:t>
      </w:r>
      <w:r>
        <w:rPr>
          <w:rFonts w:cs="Tahoma" w:ascii="Tahoma" w:hAnsi="Tahoma"/>
        </w:rPr>
        <w:t>Miejsce występowania wyrobu azbestowego:</w:t>
      </w:r>
    </w:p>
    <w:p>
      <w:pPr>
        <w:pStyle w:val="TextBody"/>
        <w:spacing w:before="24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adres:……….................................................................................................................................</w:t>
      </w:r>
      <w:r>
        <w:rPr>
          <w:rFonts w:cs="Tahoma" w:ascii="Tahoma" w:hAnsi="Tahoma"/>
          <w:bCs/>
        </w:rPr>
        <w:t>..                                 (kod pocztowy, nazwa miejscowości, ulica, nr domu, nr lokalu)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r ewidencyjny działki:…………………………………………………………..obręb………………………………………….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ytuł prawny do nieruchomości:……………….....................................................................................  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</w:t>
      </w:r>
      <w:r>
        <w:rPr>
          <w:rFonts w:cs="Tahoma" w:ascii="Tahoma" w:hAnsi="Tahoma"/>
          <w:bCs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2. Dane pozostałych Wnioskodawców (wypełnia osoba prawna</w:t>
      </w:r>
      <w:r>
        <w:rPr>
          <w:rFonts w:cs="Tahoma" w:ascii="Tahoma" w:hAnsi="Tahoma"/>
          <w:b/>
          <w:bCs/>
          <w:u w:val="single"/>
          <w:lang w:val="pl-PL"/>
        </w:rPr>
        <w:t xml:space="preserve"> )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Nazwa:………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) Adres siedziby……………………………………………………………………………………………………………………….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) NIP……………………………………………………………….REGON……………………………………………………………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) Telefon kontaktowy:...................................................................................................................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) Osoba upoważniona do reprezentowania Wnioskodawcy……………………………………………………………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) Miejsce występowania wyrobu azbestowego:</w:t>
      </w:r>
    </w:p>
    <w:p>
      <w:pPr>
        <w:pStyle w:val="TextBody"/>
        <w:spacing w:before="24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:……….................................................................................................................................                                   (kod pocztowy, nazwa miejscowości, ulica, nr domu, nr lokalu)</w:t>
      </w:r>
    </w:p>
    <w:p>
      <w:pPr>
        <w:pStyle w:val="TextBody"/>
        <w:spacing w:before="24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r ewidencyjny działki:…………………………………………………………..obręb………………………………………….</w:t>
      </w:r>
    </w:p>
    <w:p>
      <w:pPr>
        <w:pStyle w:val="TextBody"/>
        <w:spacing w:before="240" w:after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ytuł prawny do nieruchomości:……………….....................................................................................  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                                                    </w:t>
      </w:r>
      <w:r>
        <w:rPr>
          <w:rFonts w:cs="Tahoma" w:ascii="Tahoma" w:hAnsi="Tahoma"/>
          <w:bCs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. Rodzaj obiektu, z którego będą usuwane wyroby zawierające azbest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budynek mieszkalny, budynek gospodarczy np. garaż, obora itp., budynek przemysłowy, inny – należy podać jaki)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 Szacunkowa ilość wyrobów zawierających azbest, przewidzianych do usunięc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78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4251"/>
        <w:gridCol w:w="1443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robów zawierających azbe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w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eternitowe falis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płas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ziny ści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 zabudowy balkonów, ogrodzeń it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y azbestowo-cement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(podać jaki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Szacunkowa waga 1m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i/>
          <w:sz w:val="20"/>
          <w:szCs w:val="20"/>
        </w:rPr>
        <w:t xml:space="preserve"> pokrycia dachowego z płyty cementowo – azbestowej (płyta falista) wynosi 11kg.</w:t>
      </w:r>
      <w:r>
        <w:rPr>
          <w:rFonts w:cs="Tahoma" w:ascii="Tahoma" w:hAnsi="Tahoma"/>
          <w:i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 Umiejscowienie wyrobów zawierających azbest na terenie nieruchomości (zaznaczyć właściwe - x)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yroby stanowią element budynku np. pokrycie dachowe, ścienne, inne………………….., 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roby zdemontowane znajdujące się na terenie nieruchomości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.  Rodzaj prac przewidzianych w ramach dofinansowania (zaznaczyć właściwe - X):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montaż i unieszkodliwienie wyrobów zawierających azbest…………..</w:t>
      </w:r>
    </w:p>
    <w:p>
      <w:pPr>
        <w:pStyle w:val="Normal"/>
        <w:spacing w:before="120" w:after="16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dbiór, transport i unieszkodliwianie wyrobów zalegających na terenie nieruchomości………………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7. Załączniki: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Załącznik Nr 1 – Upoważnienie do złożenia wniosku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Załącznik Nr 2 – Oświadczenie, iż w ciągu 30 dni od dnia zgłoszenia zamiaru wykonania robót Starosta Nidzicki nie wniósł sprzeciwu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Tytuł prawny do dysponowania nieruchomością, której dotyczy niniejszy wniosek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Załącznik graficzny z lokalizacją obiektu, z którego usuwany będzie azbest (np. kopia mapy ewidencyjnej lub sytuacyjno - wysokościowej).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Kserokopia zgłoszenia robót dotyczących wymiany pokrycia dachowego, elewacji lub decyzji o pozwoleniu na budowę/przebudowę/rozbiórkę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Oświadczenie potwierdzające prawidłowość wykonania prac związanych z demontażem azbestu                            ( dot. Wnioskodawców ubiegających się o odbiór i unieszkodliwienie odpadów zawierających azbest) 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□ </w:t>
      </w:r>
      <w:r>
        <w:rPr>
          <w:rFonts w:cs="Tahoma" w:ascii="Tahoma" w:hAnsi="Tahoma"/>
          <w:sz w:val="20"/>
          <w:szCs w:val="20"/>
        </w:rPr>
        <w:t>Informacja dotycząca przetwarzania danych osobowych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8. Oświadczam, iż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zapoznałam/-em się z treścią Regulaminu dofinansowania demontażu, transportu i unieszkodliwienia azbestu i wyrobów zawierających azbest z terenu Gminy Nidzica na rok 2023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obowiązuję się do podpisania dokumentów niezbędnych do realizacji przedsięwzięcia oraz rozliczenia dotacji, m.in.: oryginału i kopii „karty przekazania odpadu”;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ofinansowanie, o udzielenie którego ubiegam/ - y się dotyczy/ nie dotyczy nieruchomości na której jest prowadzona/ zarejestrowana jest działalność gospodarcza *; 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wadzę/ nie prowadzę działalność rolniczą;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 przypadku przyznania dofinansowania zobowiązuję/ - my się do podpisania umowy z Gminą Nidzica na pokrycie części kosztów usuwania wyrobów azbestowych;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rażam zgodę na wejście firmy zajmującej się demontażem, usuwaniem i transportem odpadów zawierających azbest na teren mojej posesji;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zapoznałam/- em się z klauzulą informacyjną dotyczącą przetwarzania moich danych osobowych zawartych w niniejszym wniosku, w celu jego rozpatrzenia oraz realizacji usługi demontażu, odbioru, transportu i unieszkodliwienia azbestu i wyrobów zawierających azbest z terenu Gminy Nidzica;  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szystkie dane we wniosku są zgodne z prawdą.</w:t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Wnioskod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podkreślić właściw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Header"/>
        <w:ind w:left="4536" w:hanging="0"/>
        <w:jc w:val="right"/>
        <w:rPr>
          <w:bCs/>
          <w:sz w:val="16"/>
          <w:szCs w:val="16"/>
        </w:rPr>
      </w:pPr>
      <w:bookmarkStart w:id="0" w:name="_Hlk137713476"/>
      <w:r>
        <w:rPr>
          <w:rFonts w:cs="Tahoma" w:ascii="Tahoma" w:hAnsi="Tahoma"/>
          <w:b/>
          <w:i/>
          <w:sz w:val="20"/>
          <w:szCs w:val="20"/>
        </w:rPr>
        <w:t xml:space="preserve">         </w:t>
      </w:r>
      <w:r>
        <w:rPr>
          <w:bCs/>
          <w:sz w:val="16"/>
          <w:szCs w:val="16"/>
        </w:rPr>
        <w:t>Załącznik Nr 1</w:t>
      </w:r>
    </w:p>
    <w:p>
      <w:pPr>
        <w:pStyle w:val="Header"/>
        <w:ind w:left="4536" w:hanging="0"/>
        <w:jc w:val="right"/>
        <w:rPr>
          <w:bCs/>
        </w:rPr>
      </w:pPr>
      <w:bookmarkStart w:id="1" w:name="_Hlk137713476"/>
      <w:r>
        <w:rPr>
          <w:bCs/>
          <w:sz w:val="16"/>
          <w:szCs w:val="16"/>
        </w:rPr>
        <w:t xml:space="preserve">do Wniosku o udzielenie pomocy na realizację prac związanych z usuwaniem wyrobów zawierających azbest w 2023 roku </w:t>
      </w:r>
      <w:bookmarkEnd w:id="1"/>
    </w:p>
    <w:p>
      <w:pPr>
        <w:pStyle w:val="Heading5"/>
        <w:ind w:left="5664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ind w:left="5664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 ……………………………………</w:t>
      </w:r>
      <w:r>
        <w:rPr>
          <w:rFonts w:cs="Tahoma" w:ascii="Tahoma" w:hAnsi="Tahoma"/>
          <w:b w:val="false"/>
          <w:i w:val="false"/>
          <w:sz w:val="20"/>
          <w:szCs w:val="20"/>
          <w:lang w:val="pl-PL"/>
        </w:rPr>
        <w:t>…………</w:t>
      </w:r>
      <w:r>
        <w:rPr>
          <w:rFonts w:cs="Tahoma" w:ascii="Tahoma" w:hAnsi="Tahoma"/>
          <w:b w:val="false"/>
          <w:i w:val="false"/>
          <w:sz w:val="20"/>
          <w:szCs w:val="20"/>
          <w:lang w:val="pl-PL"/>
        </w:rPr>
        <w:t>.</w:t>
      </w:r>
      <w:r>
        <w:rPr>
          <w:rFonts w:cs="Tahoma" w:ascii="Tahoma" w:hAnsi="Tahoma"/>
          <w:b w:val="false"/>
          <w:i w:val="false"/>
          <w:sz w:val="20"/>
          <w:szCs w:val="20"/>
        </w:rPr>
        <w:br/>
        <w:t xml:space="preserve">               (Miejscowość, dnia)</w:t>
      </w:r>
    </w:p>
    <w:p>
      <w:pPr>
        <w:pStyle w:val="Normal"/>
        <w:spacing w:lineRule="auto" w:line="360" w:before="24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br/>
        <w:t xml:space="preserve">                    (Imię  i nazwisko) </w:t>
        <w:br/>
        <w:t xml:space="preserve">seria ………… nr ........................................ </w:t>
        <w:br/>
        <w:t xml:space="preserve">dowodu osobistego </w:t>
        <w:br/>
        <w:t>wydany przez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br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adres zamieszkania) </w:t>
      </w:r>
    </w:p>
    <w:p>
      <w:pPr>
        <w:pStyle w:val="Normal"/>
        <w:spacing w:lineRule="auto" w:line="48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ważnienie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b/>
          <w:b/>
          <w:bCs/>
          <w:color w:val="5401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współwłaściciel nieruchomości upoważniam Pana/Panią ……………………………………………………………………..zamieszkałego(ą)………………………………………………………………………………………………………………… do złożenia WNIOSKU </w:t>
      </w:r>
      <w:r>
        <w:rPr>
          <w:rFonts w:cs="Tahoma" w:ascii="Tahoma" w:hAnsi="Tahoma"/>
          <w:bCs/>
          <w:sz w:val="20"/>
          <w:szCs w:val="20"/>
        </w:rPr>
        <w:t xml:space="preserve">O UDZIELENIE POMOCY NA REALIZACJĘ PRAC ZWIĄZANYCH Z USUWANIEM WYROBÓW ZAWIERAJĄCYCH AZBEST (demontaż, odbiór, transport i unieszkodliwienie) w 2023 ROKU </w:t>
      </w:r>
      <w:r>
        <w:rPr>
          <w:rFonts w:cs="Tahoma" w:ascii="Tahoma" w:hAnsi="Tahoma"/>
          <w:sz w:val="20"/>
          <w:szCs w:val="20"/>
        </w:rPr>
        <w:t>z budynku znajdującego się w miejscowości ……………………………ul …………………………………………. na działce nr………………………… obręb………………………… stanowiącego naszą współwłasność, na warunkach określonych w Regulaminie stanowiącym załącznik Nr 1 do Zarządzenia Nr …………. Burmistrza Nidzicy z dnia …………….., do podpisania umowy z Gminą Nidzica oraz wyrażam zgodę na wykonanie prac związanych z usuwaniem odpadów niebezpiecznych zawierających azbe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ahoma" w:hAnsi="Tahoma" w:cs="Tahoma"/>
          <w:bCs/>
          <w:sz w:val="16"/>
          <w:szCs w:val="16"/>
        </w:rPr>
      </w:pPr>
      <w:bookmarkStart w:id="2" w:name="_Hlk137714054"/>
      <w:r>
        <w:rPr>
          <w:rFonts w:cs="Tahoma" w:ascii="Tahoma" w:hAnsi="Tahoma"/>
          <w:bCs/>
          <w:sz w:val="16"/>
          <w:szCs w:val="16"/>
        </w:rPr>
        <w:t xml:space="preserve">Załącznik Nr 2 </w:t>
      </w:r>
    </w:p>
    <w:p>
      <w:pPr>
        <w:pStyle w:val="Header"/>
        <w:ind w:left="3540" w:hanging="0"/>
        <w:jc w:val="right"/>
        <w:rPr>
          <w:rFonts w:ascii="Tahoma" w:hAnsi="Tahoma" w:cs="Tahoma"/>
          <w:bCs/>
          <w:sz w:val="16"/>
          <w:szCs w:val="16"/>
        </w:rPr>
      </w:pPr>
      <w:bookmarkStart w:id="3" w:name="_Hlk137714054"/>
      <w:r>
        <w:rPr>
          <w:rFonts w:cs="Tahoma" w:ascii="Tahoma" w:hAnsi="Tahoma"/>
          <w:bCs/>
          <w:sz w:val="16"/>
          <w:szCs w:val="16"/>
        </w:rPr>
        <w:t>do Wniosku o udzielenie pomocy na realizację prac związanych z usuwaniem wyrobów zawierających azbest w 2023 roku</w:t>
      </w:r>
      <w:bookmarkEnd w:id="3"/>
    </w:p>
    <w:p>
      <w:pPr>
        <w:pStyle w:val="Header"/>
        <w:ind w:left="3540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………</w:t>
      </w:r>
      <w:r>
        <w:rPr>
          <w:rFonts w:cs="Tahoma" w:ascii="Tahoma" w:hAnsi="Tahoma"/>
          <w:sz w:val="20"/>
          <w:szCs w:val="20"/>
        </w:rPr>
        <w:t>...…………………, dnia …………… r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</w:t>
      </w:r>
      <w:r>
        <w:rPr>
          <w:rFonts w:cs="Tahoma" w:ascii="Tahoma" w:hAnsi="Tahoma"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imię i nazwisko właściciela /współwłaścicieli/nazwa podmiotu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adres zamieszkania/siedziba)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, niżej podpisany/a ……………..……………….., zamieszkały …………………..………, …………………………. oświadczam, iż w ciągu 30 dni od dnia zgłoszenia zamiaru wykonania robót Starosta Nidzicki nie wniósł sprzeciwu do zgłoszenia z dnia …………………… r. dotyczącego zamiaru wymiany pokrycia dachowego z eternitu na ……………………………….. w miejscowości ……………………..,  działka nr …………….., obręb nr ………………………..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właściciela/ współwłaścicieli/osoby upoważnionej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dotycząca przetwarzania danych osobowyc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_Hlk518635345"/>
      <w:bookmarkStart w:id="5" w:name="_Hlk522259834"/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Burmistrz Nidzicy informuje</w:t>
      </w:r>
      <w:bookmarkEnd w:id="4"/>
      <w:bookmarkEnd w:id="5"/>
      <w:r>
        <w:rPr>
          <w:rFonts w:eastAsia="Times New Roman" w:cs="Times New Roman" w:ascii="Times New Roman" w:hAnsi="Times New Roman"/>
          <w:lang w:eastAsia="pl-PL"/>
        </w:rPr>
        <w:t>, że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/>
      </w:pPr>
      <w:r>
        <w:rPr/>
        <w:t>Administratorem Pani/Pana danych osobowych jest Burmistrz Nidzicy. Siedzibą Burmistrza Nidzicy jest Urząd Miejski w Nidzicy ul. Plac Wolności 1, 13-100 Nidzic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sprawach związanych z danymi osobowymi proszę kontaktować się z Inspektorem ochrony danych poprzez adres e-mail: iod_gmina_nidzica@nidzica.pl lub korespondencyjnie na adres Urzędu Miejskiego w Nidzic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ani/Pana dane osobowe przetwarzane będą w celu zawarcia umowy na  dofinansowanie demontażu, odbioru, transportu i unieszkodliwienia azbestu i wyrobów zawierających azbest  na podstawie art. 6 ust. 1 lit. b Rozporządz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 związku z przetwarzaniem danych w celu wskazanym powyżej, Pani/Pana dane osobowe mogą być przekazywane 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bookmarkStart w:id="6" w:name="_Hlk8896867"/>
      <w:r>
        <w:rPr/>
        <w:t xml:space="preserve">Pani/Pana dane osobowe będą przetwarzane przez okres niezbędny do realizacji wskazanego w pkt 3 celu przetwarzania, w tym również obowiązku archiwizacyjnego wynikającego z Rozporządzenia Prezesa Rady Ministrów z dnia 18 stycznia 2011 r. w sprawie </w:t>
      </w:r>
      <w:bookmarkStart w:id="7" w:name="highlightHit_0"/>
      <w:bookmarkEnd w:id="7"/>
      <w:r>
        <w:rPr>
          <w:rStyle w:val="Highlight"/>
        </w:rPr>
        <w:t>instrukcji</w:t>
      </w:r>
      <w:r>
        <w:rPr/>
        <w:t xml:space="preserve"> </w:t>
      </w:r>
      <w:bookmarkStart w:id="8" w:name="highlightHit_1"/>
      <w:bookmarkEnd w:id="8"/>
      <w:r>
        <w:rPr>
          <w:rStyle w:val="Highlight"/>
        </w:rPr>
        <w:t>kancelaryjnej</w:t>
      </w:r>
      <w:r>
        <w:rPr/>
        <w:t xml:space="preserve">, jednolitych rzeczowych wykazów akt oraz </w:t>
      </w:r>
      <w:bookmarkStart w:id="9" w:name="highlightHit_2"/>
      <w:bookmarkEnd w:id="9"/>
      <w:r>
        <w:rPr>
          <w:rStyle w:val="Highlight"/>
        </w:rPr>
        <w:t>instrukcji</w:t>
      </w:r>
      <w:r>
        <w:rPr/>
        <w:t xml:space="preserve"> w sprawie organizacji i zakresu działania archiwów zakładowych.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W związku z przetwarzaniem przez administratora danych osobowych przysługuje Pani/Panu prawo do żądania dostępu do treści danych osobowych oraz ich sprostowania, usunięcia, ograniczenia przetwarza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niezbędne w celu skorzystania z dofinansowania zgodnie z </w:t>
      </w:r>
      <w:r>
        <w:rPr>
          <w:rFonts w:cs="Times New Roman" w:ascii="Times New Roman" w:hAnsi="Times New Roman"/>
        </w:rPr>
        <w:t xml:space="preserve">Regulaminem dofinasowania demontażu, odbioru, transportu i unieszkodliwienia azbestu i wyrobów zawierających azbest  z terenu gminy Nidzica na rok 2023. 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7d8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87d8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387d85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387d85"/>
    <w:rPr>
      <w:rFonts w:ascii="Times New Roman" w:hAnsi="Times New Roman" w:eastAsia="Calibri" w:cs="Times New Roman"/>
      <w:sz w:val="20"/>
      <w:szCs w:val="20"/>
      <w:lang w:val="x-none" w:eastAsia="pl-PL"/>
    </w:rPr>
  </w:style>
  <w:style w:type="character" w:styleId="Nagwek5Znak" w:customStyle="1">
    <w:name w:val="Nagłówek 5 Znak"/>
    <w:basedOn w:val="DefaultParagraphFont"/>
    <w:link w:val="Heading5"/>
    <w:qFormat/>
    <w:rsid w:val="00387d85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7d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87d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87d85"/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87d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Highlight" w:customStyle="1">
    <w:name w:val="highlight"/>
    <w:basedOn w:val="DefaultParagraphFont"/>
    <w:qFormat/>
    <w:rsid w:val="00387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87d85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d0fc8"/>
    <w:pPr>
      <w:spacing w:lineRule="auto" w:line="240" w:before="0" w:after="119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eastAsia="pl-PL"/>
    </w:rPr>
  </w:style>
  <w:style w:type="paragraph" w:styleId="ListParagraph">
    <w:name w:val="List Paragraph"/>
    <w:basedOn w:val="Normal"/>
    <w:uiPriority w:val="34"/>
    <w:qFormat/>
    <w:rsid w:val="00bd0fc8"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hd w:fill="FFFFFF" w:val="clear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87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387d8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2154</Words>
  <Characters>12925</Characters>
  <CharactersWithSpaces>150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5:00Z</dcterms:created>
  <dc:creator>Andrzej Kamiński</dc:creator>
  <dc:description/>
  <dc:language>en-US</dc:language>
  <cp:lastModifiedBy>Renata Milewska</cp:lastModifiedBy>
  <cp:lastPrinted>2023-06-29T08:23:00Z</cp:lastPrinted>
  <dcterms:modified xsi:type="dcterms:W3CDTF">2023-06-29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