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I NIDZICKA SENIORIADA SPORTOWO – REKREACYJ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16.05.2018</w:t>
      </w:r>
    </w:p>
    <w:p>
      <w:pPr>
        <w:pStyle w:val="Normal"/>
        <w:spacing w:before="100" w:after="0"/>
        <w:rPr>
          <w:rFonts w:ascii="Calibri" w:hAnsi="Calibri" w:cs="Calibri" w:asciiTheme="minorHAnsi" w:cstheme="minorHAnsi" w:hAnsiTheme="minorHAnsi"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lang w:val="en-US"/>
        </w:rPr>
        <w:t xml:space="preserve">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REGULAMIN OGÓL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1.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Cel imprez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 promocja, uatrakcyjnienie i rozpowszechnienie różnych konkurencji sportowo-rekreacyjnych   wśród seniorów z Gminy i Powiatu Nidzickiego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popularyzacja aktywnego wypoczynku poprzez łączenie sportowej rywalizacji z rekreacją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 integracja środowiska seniorów, kreowanie stosunków interpersonalnych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2.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rganizatorzy imprezy sportowo-rekreacyjnej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niwersytet Trzeciego Wieku w Nidzicy "MŁODZI DUCHEM", ul. Plac Wolności 1 pok. 3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3-100 Nidzica, tel.: 662979863, e-mail: nutw@nidzica.p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Miejski Ośrodek Sportu i Rekreacji w Nidzicy Ul. Polna 8 13-100 Nidzica, Tel 89 5235800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8"/>
            <w:szCs w:val="28"/>
            <w:u w:val="none"/>
          </w:rPr>
          <w:t>mosir@nidzica.pl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tronat imprezy: Burmistrz Nidzi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tner imprezy: Biuro Poselskie – Pawła Papk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3.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Termin i miejsce imprezy sportowo-rekreacyjnej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Impreza sportowo-rekreacyjna odbędzie się 16 maja 2018 od godziny 10:00 na obiektach sportowych Gminy Nidzi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roczysta ceremonia otwarcia imprezy odbędzie sie w dniu. o godz. 10.00 na Stadionie Miejskim lub w Hali Widowiskowo - Sportowej MOSiR w Nidzic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spólna rozgrzewka przed zawodam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ozpoczęcie przygotowanych konkurencji z omówieni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o zakończeniu części sportowej nastąpi uroczysta dekoracja i oficjalne zakończenie I Nidzickiej Senioriady Sportowo-Rekreacyjnej. Dla uczestników przewidziano wspólny poczęstun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4.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rganizacja zawodów sportowo-rekreacyjn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Zawody sportowo-rekreacyjne zostaną rozegrane w następujących konkurencjach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INDYWIDUALN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yciskanie odważnika w górę stojąc, tenis stołowy, wyścig z czasem na ergometrze wioślarskim, wyścig Nordic Walking, bieg na 60 metrów, trio rzutowe, tor sprawnoś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ZESPOŁOW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zwórbój seniorów Sztafeta 3 x 100 metrów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 konkurencjach drużynowych zgłoszenia ekip 3-osobowych (dwóch panów + jedna pan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  <w:highlight w:val="yellow"/>
        </w:rPr>
        <w:t>- Lista konkurencji wraz z opisem – załącznik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Na dodatkowej liście zostanie opracowany system punktacji i oceny wyników w danej konkurencj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 Zawody sportowe zostaną zakończone wręczeniem medali i dyplomów zwycięzcom konkurencji indywidualnych oraz pucharów w konkurencjach zespołow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5.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Warunki uczestnictw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W I Nidzickiej Senioriadzie Sportowo - Rekreacyjnej mogą wziąć udział mieszkańcy Powiatu Nidzickiego, którzy w 2018 roku ukończyły/lub ukończą 50 l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Do uczestnictwa w zawodach uprawnione są osoby – seniorzy, członkowie UTW, reprezentanci sołectw, Klubów Seniora, Fundacji oraz Stowarzyszeń, mających w swojej misji działalność na rzecz środowiska senioralnego, a także Seniorzy indywidualni, niezrzeszeni, którzy skompletują drużynę lub przystąpią indywidualnie do zawodów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Zawody zostaną rozegrane w dniu 16 maja 2018 roku. Każde z zaproponowanych rozgrywek poprzedzone zostaną odprawą techniczną, jako pierwszym punktem danej dyscypliny w dniu i godzinie jej rozegr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Zawody przeprowadzone będą w oparciu o obiekty sportowe Gminy Nidzica administrowane przez Miejski Ośrodek Sportu i Rekreacji w Nidzicy (Hala Widowiskowo-Sportowa, Stadion Miejski w Nidzicy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Każdy uczestnik musi wypełnić formularz zgłoszeniowy oraz oświadczenie o stanie zdrowia, które umożliwia mu udział w zawodach (dokumenty u organizatorów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Wszystkie potrzebne dokumenty: regulamin, formularz zgłoszeniowy, oświadczenie, listę z opisem konkurencji, terminarz dostępne są u organizatorów imprezy lub na stroni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i/>
            <w:sz w:val="28"/>
            <w:szCs w:val="28"/>
          </w:rPr>
          <w:t>www.mosirnidzica.pl</w:t>
        </w:r>
      </w:hyperlink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 a także w recepcji Hali Widowiskowo-Sportowej w Nidzicy przy ul. Polnej 8, Tel 5235800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i/>
            <w:sz w:val="28"/>
            <w:szCs w:val="28"/>
          </w:rPr>
          <w:t>mosir@nidzica.pl</w:t>
        </w:r>
      </w:hyperlink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GŁOSZENIA DO ZAWODÓW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wypełniając formularz zgłoszeniowy (załącznik nr 2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 drogą e-mail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mosir@nidzica.pl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telefonicznie 89 52358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osobiście w recepcji hali widowiskowo-sportowej w Nidzi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w dniu zawodów o ile formuła rozgrywek i liczba dotychczas zgłoszonych osób pozwoli na kolejne zgłoszenia. Zgłoszenia w biurze zawodów – recepcja w hali widowiskowo-sportowej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głoszenie musi zawierać imię i nazwisko, wiek, adres do korespondencji (najlepiej adres e-mail), telefon kontaktowy oraz nazwy konkurencji do których dana osoba się zgłasza. Najlepszą formą zgłoszenia jest dostarczenie oryginalnej wersji formularza zgłoszeniow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W przypadku zgłoszeń do konkurencji zespołowych dodatkowo nazwę drużyny oraz dane wszystkich członków druży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onkurenc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INDYWIDUALN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yciskanie odważnika w górę stojąc, tenis stołowy, wyścig z czasem na ergometrze wioślarskim, wyścig Nordic Walking, bieg na 60 metrów, trio rzutowe, tor sprawnoś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ZESPOŁOW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zwórbój senior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ztafeta 3 x 200 metrów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 konkurencjach drużynowych zgłoszenia ekip 3-osobowych (dwóch panów + jedna pan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- zawody we wszystkich konkurencjach zostaną zorganizowane w taki sposób, by każda zgłoszona osoba mogła wziąć w nich udział na swoim poziomie możliwości fizyczn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- W/w konkurencje rozgrywane będą wg przepisów danego sportu z odstępstwami związanymi ze specyfikacją zawodów (wiek uczestników, czas rozgrywek, liczba uczestnik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- Odprawa techniczna zostanie przeprowadzona dla każdych zawodów osobno tuż przed ich rozpoczęciem w miejscu ich rozegrania ( załącznik 3 terminarz rozgrywek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- zwycięzcy zawodów oraz w zależności od konkurencji osoby z miejsc 1-3 otrzymają pamiątkowe medale i dyplomy, pozostali uczestnicy pamiątkowe dyplomy z wydarz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- Kwestie sporne rozstrzyga organizator w porozumieniu z komisją sędziowską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- wszyscy uczestnicy zawodów startują w duchu sportowej rywalizacji fair – play i na własną odpowiedzialność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Ze sportowym pozdrowieniem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Organizatorz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0" w:right="720" w:gutter="0" w:header="0" w:top="72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00d1c"/>
    <w:rPr/>
  </w:style>
  <w:style w:type="character" w:styleId="WW8Num1z1" w:customStyle="1">
    <w:name w:val="WW8Num1z1"/>
    <w:qFormat/>
    <w:rsid w:val="00b00d1c"/>
    <w:rPr/>
  </w:style>
  <w:style w:type="character" w:styleId="WW8Num1z2" w:customStyle="1">
    <w:name w:val="WW8Num1z2"/>
    <w:qFormat/>
    <w:rsid w:val="00b00d1c"/>
    <w:rPr/>
  </w:style>
  <w:style w:type="character" w:styleId="WW8Num1z3" w:customStyle="1">
    <w:name w:val="WW8Num1z3"/>
    <w:qFormat/>
    <w:rsid w:val="00b00d1c"/>
    <w:rPr/>
  </w:style>
  <w:style w:type="character" w:styleId="WW8Num1z4" w:customStyle="1">
    <w:name w:val="WW8Num1z4"/>
    <w:qFormat/>
    <w:rsid w:val="00b00d1c"/>
    <w:rPr/>
  </w:style>
  <w:style w:type="character" w:styleId="WW8Num1z5" w:customStyle="1">
    <w:name w:val="WW8Num1z5"/>
    <w:qFormat/>
    <w:rsid w:val="00b00d1c"/>
    <w:rPr/>
  </w:style>
  <w:style w:type="character" w:styleId="WW8Num1z6" w:customStyle="1">
    <w:name w:val="WW8Num1z6"/>
    <w:qFormat/>
    <w:rsid w:val="00b00d1c"/>
    <w:rPr/>
  </w:style>
  <w:style w:type="character" w:styleId="WW8Num1z7" w:customStyle="1">
    <w:name w:val="WW8Num1z7"/>
    <w:qFormat/>
    <w:rsid w:val="00b00d1c"/>
    <w:rPr/>
  </w:style>
  <w:style w:type="character" w:styleId="WW8Num1z8" w:customStyle="1">
    <w:name w:val="WW8Num1z8"/>
    <w:qFormat/>
    <w:rsid w:val="00b00d1c"/>
    <w:rPr/>
  </w:style>
  <w:style w:type="character" w:styleId="WW8Num2z0" w:customStyle="1">
    <w:name w:val="WW8Num2z0"/>
    <w:qFormat/>
    <w:rsid w:val="00b00d1c"/>
    <w:rPr>
      <w:rFonts w:ascii="Symbol" w:hAnsi="Symbol" w:cs="OpenSymbol"/>
    </w:rPr>
  </w:style>
  <w:style w:type="character" w:styleId="WW8Num3z0" w:customStyle="1">
    <w:name w:val="WW8Num3z0"/>
    <w:qFormat/>
    <w:rsid w:val="00b00d1c"/>
    <w:rPr>
      <w:rFonts w:ascii="Symbol" w:hAnsi="Symbol" w:cs="OpenSymbol"/>
    </w:rPr>
  </w:style>
  <w:style w:type="character" w:styleId="WW8Num4z0" w:customStyle="1">
    <w:name w:val="WW8Num4z0"/>
    <w:qFormat/>
    <w:rsid w:val="00b00d1c"/>
    <w:rPr>
      <w:rFonts w:ascii="Symbol" w:hAnsi="Symbol" w:cs="OpenSymbol"/>
    </w:rPr>
  </w:style>
  <w:style w:type="character" w:styleId="WW8Num5z0" w:customStyle="1">
    <w:name w:val="WW8Num5z0"/>
    <w:qFormat/>
    <w:rsid w:val="00b00d1c"/>
    <w:rPr>
      <w:rFonts w:ascii="Symbol" w:hAnsi="Symbol" w:cs="OpenSymbol"/>
    </w:rPr>
  </w:style>
  <w:style w:type="character" w:styleId="WW8Num6z0" w:customStyle="1">
    <w:name w:val="WW8Num6z0"/>
    <w:qFormat/>
    <w:rsid w:val="00b00d1c"/>
    <w:rPr>
      <w:rFonts w:ascii="Symbol" w:hAnsi="Symbol" w:cs="OpenSymbol"/>
    </w:rPr>
  </w:style>
  <w:style w:type="character" w:styleId="WW8Num7z0" w:customStyle="1">
    <w:name w:val="WW8Num7z0"/>
    <w:qFormat/>
    <w:rsid w:val="00b00d1c"/>
    <w:rPr>
      <w:rFonts w:ascii="Symbol" w:hAnsi="Symbol" w:cs="OpenSymbol"/>
      <w:lang w:val="en-US"/>
    </w:rPr>
  </w:style>
  <w:style w:type="character" w:styleId="Domylnaczcionkaakapitu2" w:customStyle="1">
    <w:name w:val="Domyślna czcionka akapitu2"/>
    <w:qFormat/>
    <w:rsid w:val="00b00d1c"/>
    <w:rPr/>
  </w:style>
  <w:style w:type="character" w:styleId="Domylnaczcionkaakapitu1" w:customStyle="1">
    <w:name w:val="Domyślna czcionka akapitu1"/>
    <w:qFormat/>
    <w:rsid w:val="00b00d1c"/>
    <w:rPr/>
  </w:style>
  <w:style w:type="character" w:styleId="Znakiwypunktowania" w:customStyle="1">
    <w:name w:val="Znaki wypunktowania"/>
    <w:qFormat/>
    <w:rsid w:val="00b00d1c"/>
    <w:rPr>
      <w:rFonts w:ascii="OpenSymbol" w:hAnsi="OpenSymbol" w:eastAsia="OpenSymbol" w:cs="OpenSymbo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16a1c"/>
    <w:rPr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16a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13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0d1c"/>
    <w:pPr>
      <w:spacing w:lineRule="auto" w:line="288" w:before="0" w:after="140"/>
    </w:pPr>
    <w:rPr/>
  </w:style>
  <w:style w:type="paragraph" w:styleId="List">
    <w:name w:val="List"/>
    <w:basedOn w:val="TextBody"/>
    <w:rsid w:val="00b00d1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b00d1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b00d1c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b00d1c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b00d1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b00d1c"/>
    <w:pPr>
      <w:suppressLineNumbers/>
      <w:spacing w:before="120" w:after="120"/>
    </w:pPr>
    <w:rPr>
      <w:rFonts w:cs="Mangal"/>
      <w:i/>
      <w:iCs/>
    </w:rPr>
  </w:style>
  <w:style w:type="paragraph" w:styleId="Zawartotabeli" w:customStyle="1">
    <w:name w:val="Zawartość tabeli"/>
    <w:basedOn w:val="Normal"/>
    <w:qFormat/>
    <w:rsid w:val="00b00d1c"/>
    <w:pPr>
      <w:suppressLineNumbers/>
    </w:pPr>
    <w:rPr/>
  </w:style>
  <w:style w:type="paragraph" w:styleId="Nagwektabeli" w:customStyle="1">
    <w:name w:val="Nagłówek tabeli"/>
    <w:basedOn w:val="Zawartotabeli"/>
    <w:qFormat/>
    <w:rsid w:val="00b00d1c"/>
    <w:pPr>
      <w:jc w:val="center"/>
    </w:pPr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16a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nidzica.pl" TargetMode="External"/><Relationship Id="rId3" Type="http://schemas.openxmlformats.org/officeDocument/2006/relationships/hyperlink" Target="http://www.mosirnidzica.pl/" TargetMode="External"/><Relationship Id="rId4" Type="http://schemas.openxmlformats.org/officeDocument/2006/relationships/hyperlink" Target="mailto:mosir@nidzica.pl" TargetMode="External"/><Relationship Id="rId5" Type="http://schemas.openxmlformats.org/officeDocument/2006/relationships/hyperlink" Target="mailto:mosir@nidz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97</Words>
  <Characters>4787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3:00Z</dcterms:created>
  <dc:creator>XP</dc:creator>
  <dc:description/>
  <dc:language>en-US</dc:language>
  <cp:lastModifiedBy>MOSIR</cp:lastModifiedBy>
  <cp:lastPrinted>1601-01-01T00:00:00Z</cp:lastPrinted>
  <dcterms:modified xsi:type="dcterms:W3CDTF">2018-04-24T09:09:00Z</dcterms:modified>
  <cp:revision>9</cp:revision>
  <dc:subject/>
  <dc:title>LISTA OBECNOŚCI NA ZAJĘC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