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504" w:hanging="0"/>
        <w:rPr>
          <w:rFonts w:ascii="Arial" w:hAnsi="Arial" w:eastAsia="Arial" w:cs="Arial"/>
          <w:color w:val="000000"/>
          <w:sz w:val="18"/>
          <w:u w:val="none" w:color="000000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Arial" w:cs="Arial" w:ascii="Arial" w:hAnsi="Arial"/>
          <w:color w:val="000000"/>
          <w:sz w:val="18"/>
          <w:u w:val="none" w:color="000000"/>
        </w:rPr>
        <w:t>Załącznik Nr 1 do zarządzenia Nr 1513/2022</w:t>
        <w:br/>
        <w:t>Burmistrza Nidzicy</w:t>
        <w:br/>
        <w:t>z dnia 7 października 2022 r.</w:t>
        <w:tab/>
        <w:tab/>
        <w:tab/>
        <w:tab/>
        <w:tab/>
        <w:tab/>
        <w:tab/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color w:val="000000"/>
          <w:sz w:val="18"/>
          <w:u w:val="none" w:color="000000"/>
        </w:rPr>
        <w:tab/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color w:val="000000"/>
          <w:sz w:val="18"/>
          <w:u w:val="none" w:color="000000"/>
        </w:rPr>
        <w:t xml:space="preserve">PROJEKT </w:t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color w:val="000000"/>
          <w:sz w:val="18"/>
          <w:u w:val="none" w:color="000000"/>
        </w:rPr>
        <w:t>Załącznik do Uchwały nr………………..</w:t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color w:val="000000"/>
          <w:sz w:val="18"/>
          <w:u w:val="none" w:color="000000"/>
        </w:rPr>
        <w:t>Rady Miejskiej w Nidzicy z dnia ………………………</w:t>
      </w:r>
    </w:p>
    <w:p>
      <w:pPr>
        <w:pStyle w:val="Normal"/>
        <w:spacing w:before="120" w:after="120"/>
        <w:ind w:left="283" w:firstLine="227"/>
        <w:jc w:val="center"/>
        <w:rPr>
          <w:rFonts w:ascii="Arial" w:hAnsi="Arial" w:eastAsia="Arial" w:cs="Arial"/>
          <w:color w:val="000000"/>
          <w:sz w:val="18"/>
          <w:u w:val="none" w:color="000000"/>
        </w:rPr>
      </w:pPr>
      <w:r>
        <w:rPr/>
        <w:drawing>
          <wp:inline distT="0" distB="0" distL="0" distR="0">
            <wp:extent cx="3239135" cy="3569335"/>
            <wp:effectExtent l="0" t="0" r="0" b="0"/>
            <wp:docPr id="1" name="Obraz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center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color w:val="000000"/>
          <w:sz w:val="18"/>
          <w:u w:val="none" w:color="000000"/>
        </w:rPr>
        <w:t>ROCZNY PROGRAM WSPÓŁPRACY</w:t>
        <w:br/>
        <w:t>GMINY NIDZICA Z ORGANIZACJAMI POZARZĄDOWYMI</w:t>
        <w:br/>
        <w:t>ORAZ PODMIOTAMI WYMIENIONYMI W ART. 3 UST. 3</w:t>
        <w:br/>
        <w:t>USTAWY O DZIAŁALNOŚCI POŻYTKU PUBLICZNEGO</w:t>
        <w:br/>
        <w:t>I O WOLONTARIACIE NA ROK 2023</w:t>
      </w:r>
    </w:p>
    <w:p>
      <w:pPr>
        <w:pStyle w:val="Normal"/>
        <w:spacing w:before="120" w:after="120"/>
        <w:ind w:left="283" w:firstLine="227"/>
        <w:jc w:val="center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color w:val="000000"/>
          <w:sz w:val="18"/>
          <w:u w:val="none" w:color="000000"/>
        </w:rPr>
        <w:t>Zaspokajanie potrzeb i stwarzanie optymalnych warunków do funkcjonowania społeczeństwa</w:t>
        <w:br/>
        <w:t>jest jednym z głównych zadań samorządu lokalnego.</w:t>
        <w:br/>
        <w:br/>
        <w:t xml:space="preserve">Efektywne kierowanie gminą musi polegać na aktywnej współpracy wszystkich podmiotów </w:t>
        <w:br/>
        <w:t>z liderami środowisk lokalnych.</w:t>
        <w:br/>
      </w:r>
    </w:p>
    <w:p>
      <w:pPr>
        <w:pStyle w:val="Normal"/>
        <w:spacing w:before="120" w:after="120"/>
        <w:ind w:left="283" w:firstLine="227"/>
        <w:jc w:val="center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color w:val="000000"/>
          <w:sz w:val="18"/>
          <w:u w:val="none" w:color="000000"/>
        </w:rPr>
        <w:t>Program określa zasady w zakresie wspierania przez Gminę Nidzica działań organizacji pozarządowych,</w:t>
        <w:br/>
        <w:t>które na zasadach suwerenności i partnerstwa mogą w znacznym stopniu wspomóc działania samorządu.</w:t>
        <w:br/>
      </w:r>
    </w:p>
    <w:p>
      <w:pPr>
        <w:pStyle w:val="Normal"/>
        <w:spacing w:before="120" w:after="120"/>
        <w:ind w:left="283" w:firstLine="227"/>
        <w:jc w:val="center"/>
        <w:rPr>
          <w:rFonts w:ascii="Arial" w:hAnsi="Arial" w:eastAsia="Arial" w:cs="Arial"/>
          <w:b/>
          <w:b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color w:val="000000"/>
          <w:sz w:val="18"/>
          <w:u w:val="none" w:color="000000"/>
        </w:rPr>
        <w:t xml:space="preserve">Samorząd poprzez określenie zasad pragnie włączyć organizacje pozarządowe w system demokracji lokalnej do wspólnego rozwiązywania problemów środowiska i budowania społeczeństwa obywatelskiego. </w:t>
        <w:br/>
        <w:br/>
        <w:t>Program jest dokumentem określającym ramy współpracy samorządu gminnego i organizacji pozarządowych dla dobra i rozwoju społeczności lokalnej w roku 2023.</w:t>
      </w:r>
      <w:r>
        <w:br w:type="page"/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1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POSTANOWIENIA OGÓLNE</w:t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color w:val="000000"/>
          <w:sz w:val="18"/>
          <w:u w:val="none" w:color="000000"/>
        </w:rPr>
        <w:t>Ilekroć w niniejszym Programie mówi się o: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Ustawie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 – należy przez to rozumieć Ustawę z dnia 24 kwietnia 2003 r. o działalności pożytku publicznego i o wolontariacie (Dz.U. z 2022 r. poz. 1327 z późn. zm.)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 xml:space="preserve">Zadaniach publicznych </w:t>
      </w:r>
      <w:r>
        <w:rPr>
          <w:rFonts w:eastAsia="Arial" w:cs="Arial" w:ascii="Arial" w:hAnsi="Arial"/>
          <w:color w:val="000000"/>
          <w:sz w:val="18"/>
          <w:u w:val="none" w:color="000000"/>
        </w:rPr>
        <w:t>– należy przez to rozumieć sferę zadań publicznych określonych w art. 4 Ustawy, o ile zadania te są zadaniami własnymi Gmin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 xml:space="preserve">Organizacji pozarządowych </w:t>
      </w:r>
      <w:r>
        <w:rPr>
          <w:rFonts w:eastAsia="Arial" w:cs="Arial" w:ascii="Arial" w:hAnsi="Arial"/>
          <w:color w:val="000000"/>
          <w:sz w:val="18"/>
          <w:u w:val="none" w:color="000000"/>
        </w:rPr>
        <w:t>– należy przez to rozumieć organizacje pozarządowe oraz podmioty, o których mowa w art. 3 ust. 3 Ustaw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Programie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 – należy przez to rozumieć Roczny Program Współpracy Gminy Nidzica z organizacjami pozarządowymi oraz podmiotami wymienionymi w art.3 ust.3 ustawy o działalności pożytku publicznego i o wolontariacie na rok 2023; 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Gminie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 – należy przez to rozumieć Gminę Nidzica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6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Urzędzie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 – należy przez to rozumieć Urząd Miejski w Nidzicy; 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7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 xml:space="preserve">Burmistrzu </w:t>
      </w:r>
      <w:r>
        <w:rPr>
          <w:rFonts w:eastAsia="Arial" w:cs="Arial" w:ascii="Arial" w:hAnsi="Arial"/>
          <w:color w:val="000000"/>
          <w:sz w:val="18"/>
          <w:u w:val="none" w:color="000000"/>
        </w:rPr>
        <w:t>– należy przez to rozumieć Burmistrza Nidzic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8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 xml:space="preserve">Radzie </w:t>
      </w:r>
      <w:r>
        <w:rPr>
          <w:rFonts w:eastAsia="Arial" w:cs="Arial" w:ascii="Arial" w:hAnsi="Arial"/>
          <w:color w:val="000000"/>
          <w:sz w:val="18"/>
          <w:u w:val="none" w:color="000000"/>
        </w:rPr>
        <w:t>– należy przez to rozumieć Radę Miejską w Nidzic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9)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Pełnomocniku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 – rozumie się przez to Pełnomocnika Burmistrza Nidzicy ds. współpracy z organizacjami pozarządowymi, powołanego na podstawie zarządzenia Burmistrza Nidzic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2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CELE PROGRAMU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Cel główny Programu:</w:t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color w:val="000000"/>
          <w:sz w:val="18"/>
          <w:u w:val="none" w:color="000000"/>
        </w:rPr>
        <w:t>Głównym celem programu jest rozwijanie współpracy Gminy Nidzica z organizacjami pozarządowymi w prowadzeniu działań zmierzających do poprawy jakości życia i zaspokajania potrzeb społecznych mieszkańców, kształtowania demokratycznego ładu społecznego w środowisku lokalnym oraz budowania partnerstwa między Gminą i organizacjami pozarządowymi. Efektem dobrej współpracy oraz partnerstwa jest wzrost skuteczności i efektywności w zakresie definiowania potrzeb społecznych, wprowadzania nowych rozwiązań oraz realizacji konkretnych zadań publicznych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Cele szczegółowe: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zwiększenie aktywności społecznej mieszkańców oraz wzrost świadomości społecznej na temat roli i działalności organizacji pozarządowych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wzmacnianie mechanizmów współpracy samorządu i organizacji pozarządowych oraz zapewnienie organizacjom pozarządowym udziału w realizacji zadań własnych gmin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wprowadzanie nowatorskich i bardziej efektywnych działań na rzecz mieszkańców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powszechnianie i wprowadzanie w życie postanowień ustawy o działalności pożytku publicznego i o wolontariacie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) </w:t>
      </w:r>
      <w:r>
        <w:rPr>
          <w:rFonts w:eastAsia="Arial" w:cs="Arial" w:ascii="Arial" w:hAnsi="Arial"/>
          <w:color w:val="000000"/>
          <w:sz w:val="18"/>
          <w:u w:val="none" w:color="000000"/>
        </w:rPr>
        <w:t>szerzenie postaw proobywatelskich, przede wszystkim wolontariatu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3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ZASADY WSPÓŁPRACY</w:t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color w:val="000000"/>
          <w:sz w:val="18"/>
          <w:u w:val="none" w:color="000000"/>
        </w:rPr>
        <w:t>Współpraca Gminy z organizacjami pozarządowymi będzie odbywać się w oparciu o następujące zasady: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mocniczości – Gmina udziela wsparcia organizacjom pozarządowym w zakresie uzasadnionym potrzebami społecznymi mieszkańców. Gmina powierza organizacjom pozarządowym realizację zadań własnych, a organizacje zapewnią ich wykonanie w sposób profesjonalny, ekonomiczny i terminow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artnerstwa – oznacza to dobrowolną współpracę równorzędnych podmiotów w rozwiązywaniu wspólnie zdefiniowanych problemów i osiąganiu razem wytyczonych celów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suwerenności stron – stosunki pomiędzy Gminą a organizacjami pozarządowymi kształtowane będą z poszanowaniem wzajemnej autonomii i niezależności w swojej działalności statutow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) </w:t>
      </w:r>
      <w:r>
        <w:rPr>
          <w:rFonts w:eastAsia="Arial" w:cs="Arial" w:ascii="Arial" w:hAnsi="Arial"/>
          <w:color w:val="000000"/>
          <w:sz w:val="18"/>
          <w:u w:val="none" w:color="000000"/>
        </w:rPr>
        <w:t>efektywności – oznacza to wspólne dążenie do osiągnięcia możliwie najlepszych efektów realizacji zadań publicznych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czciwej konkurencji – w myśl której Gmina zapewnia równe traktowanie wszystkich podmiotów w zakresie wykonywania zadań publicznych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6) </w:t>
      </w:r>
      <w:r>
        <w:rPr>
          <w:rFonts w:eastAsia="Arial" w:cs="Arial" w:ascii="Arial" w:hAnsi="Arial"/>
          <w:color w:val="000000"/>
          <w:sz w:val="18"/>
          <w:u w:val="none" w:color="000000"/>
        </w:rPr>
        <w:t>jawności – zgodnie z którą wszystkie formy współpracy z organizacjami pozarządowymi są przejrzyste, zrozumiałe, powszechnie dostępne i jawne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4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ZAKRES PRZEDMIOTOWY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Przedmiotem współpracy Gminy z organizacjami pozarządowymi są sfery zadań publicznych, o których mowa w art. 4 ust. 1 Ustawy, w zakresie odpowiadającym zadaniom własnym gmin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Program obejmuje współpracę Gminy Nidzica z organizacjami pozarządowymi działającymi na terenie gminy Nidzica i na rzecz jej mieszkańców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5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FORMY WSPÓŁPRACY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Gmina Nidzica podejmuje współpracę z organizacjami pozarządowymi w formie finansowej poprzez: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wierzanie wykonania zadania publicznego wraz z udzieleniem dotacji na realizację zadania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wspieranie zadania publicznego wraz z udzieleniem dotacji na dofinansowanie jego realizacji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zlecania organizacjom realizacji zadań publicznych w trybie art. 16 Ustaw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) </w:t>
      </w:r>
      <w:r>
        <w:rPr>
          <w:rFonts w:eastAsia="Arial" w:cs="Arial" w:ascii="Arial" w:hAnsi="Arial"/>
          <w:color w:val="000000"/>
          <w:sz w:val="18"/>
          <w:u w:val="none" w:color="000000"/>
        </w:rPr>
        <w:t>zlecania organizacjom realizacji zadań publicznych w trybie art. 16a Ustaw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) </w:t>
      </w:r>
      <w:r>
        <w:rPr>
          <w:rFonts w:eastAsia="Arial" w:cs="Arial" w:ascii="Arial" w:hAnsi="Arial"/>
          <w:color w:val="000000"/>
          <w:sz w:val="18"/>
          <w:u w:val="none" w:color="000000"/>
        </w:rPr>
        <w:t>zlecania organizacjom realizacji zadań publicznych w trybie art. 19a Ustaw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Gmina, nie mogąc zapewnić środków finansowych na realizację wszystkich wartościowych projektów, będzie wspierać organizacje w formie pozafinansowej poprzez: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informowanie o możliwościach ubiegania się o środki finansowe, doradztwo i pomoc w przygotowaniu wniosków oraz promowanie ciekawych projektów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dzielanie rekomendacji organizacjom pozarządowym, które ubiegają się o dofinansowanie z innych źródeł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dzielanie pomocy w nawiązaniu kontaktów z miastami partnerskimi Gminy Nidzica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) 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promocję działalności oraz osiągnięć organizacji pozarządowych, a w szczególności poprzez publikowanie informacji na stronie internetowej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www.nidzica.pl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>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. </w:t>
      </w:r>
      <w:r>
        <w:rPr>
          <w:rFonts w:eastAsia="Arial" w:cs="Arial" w:ascii="Arial" w:hAnsi="Arial"/>
          <w:color w:val="000000"/>
          <w:sz w:val="18"/>
          <w:u w:val="none" w:color="000000"/>
        </w:rPr>
        <w:t>Gmina na etapie tworzenia projektów dotyczących organizacji oraz innych spraw ważnych dla mieszkańców będzie zasięgać opinii przedstawicieli organizacji pozarządowych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. </w:t>
      </w:r>
      <w:r>
        <w:rPr>
          <w:rFonts w:eastAsia="Arial" w:cs="Arial" w:ascii="Arial" w:hAnsi="Arial"/>
          <w:color w:val="000000"/>
          <w:sz w:val="18"/>
          <w:u w:val="none" w:color="000000"/>
        </w:rPr>
        <w:t>Gmina może wspomagać technicznie (w tym użyczanie sal), szkoleniowo i informacyjnie organizacje pozarządowe realizujące swoje zadania statutowe na terenie Gminy, o ile są one zgodne z zadaniami Gmin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.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dstawowym trybem przekazywania środków finansowych organizacjom pozarządowym jest otwarty konkurs ofert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6. </w:t>
      </w:r>
      <w:r>
        <w:rPr>
          <w:rFonts w:eastAsia="Arial" w:cs="Arial" w:ascii="Arial" w:hAnsi="Arial"/>
          <w:color w:val="000000"/>
          <w:sz w:val="18"/>
          <w:u w:val="none" w:color="000000"/>
        </w:rPr>
        <w:t>W celu wzajemnego informowania się o planowanych kierunkach działalności i wzajemnych oczekiwań, a także konsultacji projektów aktów normatywnych w dziedzinach dotyczących działalności statutowej organizacji, Gmina organizować będzie spotkania z organizacjami pozarządowymi. Informacje organizacjom przekazywane będą również za pośrednictwem tablicy ogłoszeń w Urzędzie oraz na stronie internetowej Urzędu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7. </w:t>
      </w:r>
      <w:r>
        <w:rPr>
          <w:rFonts w:eastAsia="Arial" w:cs="Arial" w:ascii="Arial" w:hAnsi="Arial"/>
          <w:color w:val="000000"/>
          <w:sz w:val="18"/>
          <w:u w:val="none" w:color="000000"/>
        </w:rPr>
        <w:t>Organizacje współpracujące z Gminą: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romują Gminę poprzez umieszczenie na wszystkich materiałach promocyjnych i reklamowych dotyczących zadań finansowanych ze środków Gminy informacji o zaangażowaniu Gminy w realizację wspólnego projektu, a także zamieszczają logo lub herb Gminy i inne elementy słowno-graficzne dotyczące gmin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informują w trakcie wykonywania zadania o jego wsparciu finansowym ze strony Gmin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6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ZAKRES ZADAŃ PUBLICZNYCH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Gmina Nidzica podejmuje współpracę, w sposób finansowy i pozafinansowy w sferze zadań publicznych, wymienionych w art. 4 ust. 1 ustawy z dnia 24 kwietnia 2003 r. o działalności pożytku publicznego i o wolontariacie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Zgodnie z katalogiem strefy zadań publicznych zawartym w art. 4 ust.1 ustawy z dnia 24 kwietnia 2003 r. o działalności pożytku publicznego i o wolontariacie, współpraca z organizacjami pozarządowymi i innymi podmiotami obejmuje zadania z zakresie: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mocy społecznej, w tym pomocy rodzinom i osobom w trudnej sytuacji życiowej oraz wyrównywania szans tych rodzin i osób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a) </w:t>
      </w:r>
      <w:r>
        <w:rPr>
          <w:rFonts w:eastAsia="Arial" w:cs="Arial" w:ascii="Arial" w:hAnsi="Arial"/>
          <w:color w:val="000000"/>
          <w:sz w:val="18"/>
          <w:u w:val="none" w:color="000000"/>
        </w:rPr>
        <w:t>wspierania rodziny i systemu pieczy zastępcz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aa) </w:t>
      </w:r>
      <w:r>
        <w:rPr>
          <w:rFonts w:eastAsia="Arial" w:cs="Arial" w:ascii="Arial" w:hAnsi="Arial"/>
          <w:color w:val="000000"/>
          <w:sz w:val="18"/>
          <w:u w:val="none" w:color="000000"/>
        </w:rPr>
        <w:t>tworzenia warunków do zaspokajania potrzeb mieszkaniowych wspólnoty samorządow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b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dzielania nieodpłatnej pomocy prawnej oraz zwiększania świadomości prawnej społeczeństwa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integracji i reintegracji zawodowej i społecznej osób zagrożonych wykluczeniem społecznym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charytatywn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dtrzymywania i upowszechniania tradycji narodowej, pielęgnowania polskości oraz rozwoju świadomości narodowej, obywatelskiej i kulturow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mniejszości narodowych i etnicznych oraz języka regionalnego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a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integracji cudzoziemców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6) 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ochrony i promocji zdrowia, w tym działalności leczniczej w rozumieniu ustawy z dnia 15 kwietnia 2011 r. o działalności leczniczej (Dz.U. z 2022 r.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poz. 633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655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 xml:space="preserve">, </w:t>
      </w:r>
      <w:hyperlink r:id="rId6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974</w:t>
        </w:r>
      </w:hyperlink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 i 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1079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>)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7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osób niepełnosprawnych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8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romocji zatrudnienia i aktywizacji zawodowej osób pozostających bez pracy i zagrożonych zwolnieniem z prac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9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równych praw kobiet i mężczyzn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0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osób w wieku emerytalnym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wspomagającej rozwój gospodarczy, w tym rozwój przedsiębiorczości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wspomagającej rozwój techniki, wynalazczości i innowacyjności oraz rozpowszechnianie i wdrażanie nowych rozwiązań technicznych w praktyce gospodarcz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wspomagającej rozwój wspólnot i społeczności lokalnych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4) </w:t>
      </w:r>
      <w:r>
        <w:rPr>
          <w:rFonts w:eastAsia="Arial" w:cs="Arial" w:ascii="Arial" w:hAnsi="Arial"/>
          <w:color w:val="000000"/>
          <w:sz w:val="18"/>
          <w:u w:val="none" w:color="000000"/>
        </w:rPr>
        <w:t>nauki, szkolnictwa wyższego, edukacji, oświaty i wychowania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5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dzieci i młodzieży, w tym wypoczynku dzieci i młodzieży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6) </w:t>
      </w:r>
      <w:r>
        <w:rPr>
          <w:rFonts w:eastAsia="Arial" w:cs="Arial" w:ascii="Arial" w:hAnsi="Arial"/>
          <w:color w:val="000000"/>
          <w:sz w:val="18"/>
          <w:u w:val="none" w:color="000000"/>
        </w:rPr>
        <w:t>kultury, sztuki, ochrony dóbr kultury i dziedzictwa narodowego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7) </w:t>
      </w:r>
      <w:r>
        <w:rPr>
          <w:rFonts w:eastAsia="Arial" w:cs="Arial" w:ascii="Arial" w:hAnsi="Arial"/>
          <w:color w:val="000000"/>
          <w:sz w:val="18"/>
          <w:u w:val="none" w:color="000000"/>
        </w:rPr>
        <w:t>wspierania i upowszechniania kultury fizyczn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8) </w:t>
      </w:r>
      <w:r>
        <w:rPr>
          <w:rFonts w:eastAsia="Arial" w:cs="Arial" w:ascii="Arial" w:hAnsi="Arial"/>
          <w:color w:val="000000"/>
          <w:sz w:val="18"/>
          <w:u w:val="none" w:color="000000"/>
        </w:rPr>
        <w:t>ekologii i ochrony zwierząt oraz ochrony dziedzictwa przyrodniczego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9) </w:t>
      </w:r>
      <w:r>
        <w:rPr>
          <w:rFonts w:eastAsia="Arial" w:cs="Arial" w:ascii="Arial" w:hAnsi="Arial"/>
          <w:color w:val="000000"/>
          <w:sz w:val="18"/>
          <w:u w:val="none" w:color="000000"/>
        </w:rPr>
        <w:t>turystyki i krajoznawstwa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0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rządku i bezpieczeństwa publicznego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obronności państwa i działalności Sił Zbrojnych Rzeczypospolitej Polskiej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powszechniania i ochrony wolności i praw człowieka oraz swobód obywatelskich, a także działań wspomagających rozwój demokracji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2a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dzielania nieodpłatnego poradnictwa obywatelskiego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ratownictwa i ochrony ludności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4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mocy ofiarom katastrof, klęsk żywiołowych, konfliktów zbrojnych i wojen w kraju i za granicą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5) </w:t>
      </w:r>
      <w:r>
        <w:rPr>
          <w:rFonts w:eastAsia="Arial" w:cs="Arial" w:ascii="Arial" w:hAnsi="Arial"/>
          <w:color w:val="000000"/>
          <w:sz w:val="18"/>
          <w:u w:val="none" w:color="000000"/>
        </w:rPr>
        <w:t>upowszechniania i ochrony praw konsumentów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6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integracji europejskiej oraz rozwijania kontaktów i współpracy między społeczeństwami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7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romocji i organizacji wolontariatu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8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mocy Polonii i Polakom za granicą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9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kombatantów i osób represjonowanych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9a) 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działalności na rzecz weteranów i weteranów poszkodowanych w rozumieniu ustawy z dnia 19 sierpnia 2011 r. o weteranach działań poza granicami państwa (Dz.U. z 2020 r. </w:t>
      </w:r>
      <w:hyperlink r:id="rId8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poz. 2055</w:t>
        </w:r>
      </w:hyperlink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 oraz z 2022 r. </w:t>
      </w:r>
      <w:hyperlink r:id="rId9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poz. 655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>)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0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romocji Rzeczypospolitej Polskiej za granicą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1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rodziny, macierzyństwa, rodzicielstwa, upowszechniania i ochrony praw dziecka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2) </w:t>
      </w:r>
      <w:r>
        <w:rPr>
          <w:rFonts w:eastAsia="Arial" w:cs="Arial" w:ascii="Arial" w:hAnsi="Arial"/>
          <w:color w:val="000000"/>
          <w:sz w:val="18"/>
          <w:u w:val="none" w:color="000000"/>
        </w:rPr>
        <w:t>przeciwdziałania uzależnieniom i patologiom społecznym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2a) </w:t>
      </w:r>
      <w:r>
        <w:rPr>
          <w:rFonts w:eastAsia="Arial" w:cs="Arial" w:ascii="Arial" w:hAnsi="Arial"/>
          <w:color w:val="000000"/>
          <w:sz w:val="18"/>
          <w:u w:val="none" w:color="000000"/>
        </w:rPr>
        <w:t>rewitalizacji;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3) </w:t>
      </w:r>
      <w:r>
        <w:rPr>
          <w:rFonts w:eastAsia="Arial" w:cs="Arial" w:ascii="Arial" w:hAnsi="Arial"/>
          <w:color w:val="000000"/>
          <w:sz w:val="18"/>
          <w:u w:val="none" w:color="000000"/>
        </w:rPr>
        <w:t>działalności na rzecz organizacji pozarządowych oraz podmiotów wymienionych w </w:t>
      </w:r>
      <w:hyperlink r:id="rId10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art. 3 ust. 3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 xml:space="preserve">, w zakresie określonym w pkt 1-32a. </w:t>
      </w:r>
    </w:p>
    <w:p>
      <w:pPr>
        <w:pStyle w:val="Normal"/>
        <w:spacing w:before="120" w:after="120"/>
        <w:ind w:left="340" w:hanging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4) 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działalności na rzecz podmiotów ekonomii społecznej i przedsiębiorstw społecznych, o których mowa w ustawie z dnia 5 sierpnia 2022 r. o ekonomii społecznej (Dz.U. </w:t>
      </w:r>
      <w:hyperlink r:id="rId11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poz. 1812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 xml:space="preserve">). 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7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OKRES REALIZACJI PROGRAMU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Niniejszy Program realizowany będzie w okresie od 1 stycznia 2023 r. do 31 grudnia 2023 r., z zastrzeżeniem ust.2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Termin realizacji poszczególnych zadań określony zostanie w warunkach konkursu ofert na wsparcie lub powierzenie realizacji zadań Gminy Nidzica w 2023 roku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. </w:t>
      </w:r>
      <w:r>
        <w:rPr>
          <w:rFonts w:eastAsia="Arial" w:cs="Arial" w:ascii="Arial" w:hAnsi="Arial"/>
          <w:color w:val="000000"/>
          <w:sz w:val="18"/>
          <w:u w:val="none" w:color="000000"/>
        </w:rPr>
        <w:t>Realizacja zadań publicznych, z pominięciem zasad otwartego konkursu ofert, prowadzona będzie przez okres obowiązywania niniejszego Programu lub do wyczerpania środków zaplanowanych w budżecie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8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SPOSÓB REALIZACJI PROGRAMU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Udział organizacji pozarządowych w wykonywaniu zadań publicznych zapewnia się poprzez zlecanie realizacji tych zadań podmiotom prowadzącym działalność pożytku publicznego odpowiednio do terytorialnego zakresu działania Gminy oraz których działalność statutowa jest zgodna z dziedziną zlecanego zadania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Zlecanie realizacji zadań obejmować będzie w pierwszej kolejności zadania priorytetowe, w trybie otwartego konkursu ofert, chyba że odrębne przepisy przewidują inny tryb zlecania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. </w:t>
      </w:r>
      <w:r>
        <w:rPr>
          <w:rFonts w:eastAsia="Arial" w:cs="Arial" w:ascii="Arial" w:hAnsi="Arial"/>
          <w:color w:val="000000"/>
          <w:sz w:val="18"/>
          <w:u w:val="none" w:color="000000"/>
        </w:rPr>
        <w:t>Konkurs ofert na realizacje zadań publicznych wynikających z Programu ogłasza Burmistrz Nidzic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. </w:t>
      </w:r>
      <w:r>
        <w:rPr>
          <w:rFonts w:eastAsia="Arial" w:cs="Arial" w:ascii="Arial" w:hAnsi="Arial"/>
          <w:color w:val="000000"/>
          <w:sz w:val="18"/>
          <w:u w:val="none" w:color="000000"/>
        </w:rPr>
        <w:t>Informacje o ogłoszonym konkursie ofert zamieszczone zostaną w Biuletynie Informacji Publicznej oraz na tablicy informacyjnej w Urzędzie Miejskim w Nidzic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. </w:t>
      </w:r>
      <w:r>
        <w:rPr>
          <w:rFonts w:eastAsia="Arial" w:cs="Arial" w:ascii="Arial" w:hAnsi="Arial"/>
          <w:color w:val="000000"/>
          <w:sz w:val="18"/>
          <w:u w:val="none" w:color="000000"/>
        </w:rPr>
        <w:t xml:space="preserve">Wzory dokumentów związanych z realizacją Programu określa rozporządzenie z dnia 24 października 2018 r. Przewodniczącego Komitetu do Spraw Pożytku Publicznego w sprawie wzorów ofert i ramowych wzorów umów dotyczących realizacji zadań publicznych oraz wzorów sprawozdań z wykonania tych zadań </w:t>
      </w:r>
      <w:hyperlink r:id="rId12">
        <w:r>
          <w:rPr>
            <w:rStyle w:val="InternetLink"/>
            <w:rFonts w:eastAsia="Arial" w:cs="Arial" w:ascii="Arial" w:hAnsi="Arial"/>
            <w:color w:val="000000"/>
            <w:sz w:val="18"/>
            <w:u w:val="none" w:color="000000"/>
          </w:rPr>
          <w:t>(Dz.U. z 2018 r. poz. 2057)</w:t>
        </w:r>
      </w:hyperlink>
      <w:r>
        <w:rPr>
          <w:rFonts w:eastAsia="Arial" w:cs="Arial" w:ascii="Arial" w:hAnsi="Arial"/>
          <w:color w:val="000000"/>
          <w:sz w:val="18"/>
          <w:u w:val="none" w:color="000000"/>
        </w:rPr>
        <w:t>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6. </w:t>
      </w:r>
      <w:r>
        <w:rPr>
          <w:rFonts w:eastAsia="Arial" w:cs="Arial" w:ascii="Arial" w:hAnsi="Arial"/>
          <w:color w:val="000000"/>
          <w:sz w:val="18"/>
          <w:u w:val="none" w:color="000000"/>
        </w:rPr>
        <w:t>Oferty zgłoszone w trybie pozakonkursowym oraz informacje o wynikach ich rozpatrzenia zamieszczane są w Biuletynie Informacji Publicznej oraz na tablicy informacyjnej w Urzędzie Miejskim w Nidzic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7. </w:t>
      </w:r>
      <w:r>
        <w:rPr>
          <w:rFonts w:eastAsia="Arial" w:cs="Arial" w:ascii="Arial" w:hAnsi="Arial"/>
          <w:color w:val="000000"/>
          <w:sz w:val="18"/>
          <w:u w:val="none" w:color="000000"/>
        </w:rPr>
        <w:t>Wyniki otwartego konkursu ofert opublikowane zostaną w Biuletynie Informacji Publicznej oraz na tablicy informacyjnej w Urzędzie Miejskim w Nidzicy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8. </w:t>
      </w:r>
      <w:r>
        <w:rPr>
          <w:rFonts w:eastAsia="Arial" w:cs="Arial" w:ascii="Arial" w:hAnsi="Arial"/>
          <w:color w:val="000000"/>
          <w:sz w:val="18"/>
          <w:u w:val="none" w:color="000000"/>
        </w:rPr>
        <w:t>Podstawą zlecania realizacji zadania publicznego jest pisemna umowa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9. </w:t>
      </w:r>
      <w:r>
        <w:rPr>
          <w:rFonts w:eastAsia="Arial" w:cs="Arial" w:ascii="Arial" w:hAnsi="Arial"/>
          <w:color w:val="000000"/>
          <w:sz w:val="18"/>
          <w:u w:val="none" w:color="000000"/>
        </w:rPr>
        <w:t>Burmistrz dokonuje kontroli i oceny realizacji poszczególnych zadań realizowanych przez organizacje pozarządowe na zasadach określonych w Ustawie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0. </w:t>
      </w:r>
      <w:r>
        <w:rPr>
          <w:rFonts w:eastAsia="Arial" w:cs="Arial" w:ascii="Arial" w:hAnsi="Arial"/>
          <w:color w:val="000000"/>
          <w:sz w:val="18"/>
          <w:u w:val="none" w:color="000000"/>
        </w:rPr>
        <w:t>Organizacje pozarządowe mogą kierować uwagi i propozycje dotyczące realizacji Programu na bieżąco w Urzędzie Miejskim w Nidzicy do Pełnomocnika Burmistrza Nidzicy ds. współpracy z organizacjami pozarządowymi lub Inspektora ds. rozliczania środków zewnętrznych i współpracy z organizacjami pozarządowymi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9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Na realizację Programu Gmina Nidzica planuje przeznaczyć w 2023 roku 117 500,00 złotych (słownie: sto siedemnaście tysięcy pięćset złotych, 00/100 )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Ostateczna wysokość środków przeznaczonych na realizację Programu i wynikających z tego zadań publicznych zleconych organizacjom pozarządowym określona zostanie w uchwale Rady Miejskiej w Nidzicy w sprawie uchwalenia budżetu Gminy Nidzica na rok 2023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10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TRYB POWOŁYWANIA I ZASADY DZIAŁANIA KOMISJI KONKURSOWYCH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Celem zaopiniowania ofert złożonych przez organizacje pozarządowe w odpowiedzi na ogłoszony konkurs powołana zostanie Komisja Konkursowa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Komisję Konkursową powołuje Burmistrz w formie zarządzenia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. </w:t>
      </w:r>
      <w:r>
        <w:rPr>
          <w:rFonts w:eastAsia="Arial" w:cs="Arial" w:ascii="Arial" w:hAnsi="Arial"/>
          <w:color w:val="000000"/>
          <w:sz w:val="18"/>
          <w:u w:val="none" w:color="000000"/>
        </w:rPr>
        <w:t>Komisja Konkursowa opiniuje oferty pod względem formalnym i merytorycznym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4. </w:t>
      </w:r>
      <w:r>
        <w:rPr>
          <w:rFonts w:eastAsia="Arial" w:cs="Arial" w:ascii="Arial" w:hAnsi="Arial"/>
          <w:color w:val="000000"/>
          <w:sz w:val="18"/>
          <w:u w:val="none" w:color="000000"/>
        </w:rPr>
        <w:t>W przypadku stwierdzenia braków w ofercie, Komisja Konkursowa może wezwać organizację pozarządową do ich uzupełnienia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5. </w:t>
      </w:r>
      <w:r>
        <w:rPr>
          <w:rFonts w:eastAsia="Arial" w:cs="Arial" w:ascii="Arial" w:hAnsi="Arial"/>
          <w:color w:val="000000"/>
          <w:sz w:val="18"/>
          <w:u w:val="none" w:color="000000"/>
        </w:rPr>
        <w:t>Komisja może również wezwać organizację pozarządową do złożenia dodatkowych informacji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6. </w:t>
      </w:r>
      <w:r>
        <w:rPr>
          <w:rFonts w:eastAsia="Arial" w:cs="Arial" w:ascii="Arial" w:hAnsi="Arial"/>
          <w:color w:val="000000"/>
          <w:sz w:val="18"/>
          <w:u w:val="none" w:color="000000"/>
        </w:rPr>
        <w:t>Komisja Konkursowa ma charakter doradczy i jej opinia nie jest wiążąca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11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SPOSÓB OCENY REALIZACJI PROGRAMU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1. </w:t>
      </w:r>
      <w:r>
        <w:rPr>
          <w:rFonts w:eastAsia="Arial" w:cs="Arial" w:ascii="Arial" w:hAnsi="Arial"/>
          <w:color w:val="000000"/>
          <w:sz w:val="18"/>
          <w:u w:val="none" w:color="000000"/>
        </w:rPr>
        <w:t>Gmina w trakcie wykonywania zadania przez organizacje pozarządowe sprawuje kontrolę prawidłowości wykonywania zadania, w tym wydatkowania przekazanych na realizację celu środków finansowych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2. </w:t>
      </w:r>
      <w:r>
        <w:rPr>
          <w:rFonts w:eastAsia="Arial" w:cs="Arial" w:ascii="Arial" w:hAnsi="Arial"/>
          <w:color w:val="000000"/>
          <w:sz w:val="18"/>
          <w:u w:val="none" w:color="000000"/>
        </w:rPr>
        <w:t>W ramach kontroli upoważniony pracownik Urzędu może badać dokumenty i inne nośniki informacji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sz w:val="18"/>
        </w:rPr>
        <w:t>3. </w:t>
      </w:r>
      <w:r>
        <w:rPr>
          <w:rFonts w:eastAsia="Arial" w:cs="Arial" w:ascii="Arial" w:hAnsi="Arial"/>
          <w:color w:val="000000"/>
          <w:sz w:val="18"/>
          <w:u w:val="none" w:color="000000"/>
        </w:rPr>
        <w:t>Burmistrz Nidzicy składa Radzie Miejskiej sprawozdanie z realizacji programu współpracy w terminie nie później niż do 31 maja 2024 roku.</w:t>
      </w:r>
    </w:p>
    <w:p>
      <w:pPr>
        <w:pStyle w:val="Normal"/>
        <w:keepLines/>
        <w:spacing w:before="120" w:after="120"/>
        <w:ind w:firstLine="340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b/>
          <w:sz w:val="18"/>
        </w:rPr>
        <w:t>§ 12. </w:t>
      </w:r>
      <w:r>
        <w:rPr>
          <w:rFonts w:eastAsia="Arial" w:cs="Arial" w:ascii="Arial" w:hAnsi="Arial"/>
          <w:b/>
          <w:color w:val="000000"/>
          <w:sz w:val="18"/>
          <w:u w:val="none" w:color="000000"/>
        </w:rPr>
        <w:t>SPOSÓB TWORZENIA PROGRAMU ORAZ PRZEBIEG KONSULTACJI</w:t>
      </w:r>
    </w:p>
    <w:p>
      <w:pPr>
        <w:pStyle w:val="Normal"/>
        <w:spacing w:before="120" w:after="120"/>
        <w:ind w:left="283" w:firstLine="227"/>
        <w:jc w:val="both"/>
        <w:rPr>
          <w:rFonts w:ascii="Arial" w:hAnsi="Arial" w:eastAsia="Arial" w:cs="Arial"/>
          <w:color w:val="000000"/>
          <w:sz w:val="18"/>
          <w:u w:val="none" w:color="000000"/>
        </w:rPr>
      </w:pPr>
      <w:r>
        <w:rPr>
          <w:rFonts w:eastAsia="Arial" w:cs="Arial" w:ascii="Arial" w:hAnsi="Arial"/>
          <w:color w:val="000000"/>
          <w:sz w:val="18"/>
          <w:u w:val="none" w:color="000000"/>
        </w:rPr>
        <w:t>Program na rok 2023 powstał w oparciu o doświadczenie, uwagi i propozycje zgłaszane podczas dotychczasowej współpracy z organizacjami pozarządowymi w zakresie zadań gminnych realizowanych w latach poprzednich. Konsultacje Programu przeprowadzone zostały zgodnie z zapisami Uchwały Nr IV/36/2011 Rady Miejskiej w Nidzicy z dnia 27 stycznia 2011 r. w sprawie zasad i trybu przeprowadzania konsultacji społecznych z radami działalności pożytku publicznego, przedstawicielami organizacji pozarządowych oraz podmiotami wymienionymi w art. 3 ust. 3 ustawy o działalności pożytku publicznego i o wolontariacie w sprawach dotyczących projektów prawa miejscowego w dziedzinach dotyczących działalności statutowych tych organizacji.</w:t>
      </w:r>
    </w:p>
    <w:sectPr>
      <w:footerReference w:type="default" r:id="rId1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76"/>
      <w:gridCol w:w="3289"/>
    </w:tblGrid>
    <w:tr>
      <w:trPr/>
      <w:tc>
        <w:tcPr>
          <w:tcW w:w="6576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t>Przyjęty</w:t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7b96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dzica.pl/" TargetMode="External"/><Relationship Id="rId4" Type="http://schemas.openxmlformats.org/officeDocument/2006/relationships/hyperlink" Target="https://sip.legalis.pl/document-view.seam?documentId=mfrxilrtg4ytomzwgm2tkltqmfyc4nrshaztmmbugq" TargetMode="External"/><Relationship Id="rId5" Type="http://schemas.openxmlformats.org/officeDocument/2006/relationships/hyperlink" Target="https://sip.legalis.pl/document-view.seam?documentId=mfrxilrtg4ytomzxgmydoltqmfyc4nrsha3dmmzsgy" TargetMode="External"/><Relationship Id="rId6" Type="http://schemas.openxmlformats.org/officeDocument/2006/relationships/hyperlink" Target="https://sip.legalis.pl/document-view.seam?documentId=mfrxilrtg4ytonjwge2tsltqmfyc4nrtguztenjugu" TargetMode="External"/><Relationship Id="rId7" Type="http://schemas.openxmlformats.org/officeDocument/2006/relationships/hyperlink" Target="https://sip.legalis.pl/document-view.seam?documentId=mfrxilrtg4ytonjzhazdqltqmfyc4nrtgy3dsnzxhe" TargetMode="External"/><Relationship Id="rId8" Type="http://schemas.openxmlformats.org/officeDocument/2006/relationships/hyperlink" Target="https://sip.legalis.pl/document-view.seam?documentId=mfrxilrtg4ytknrvgazdaltqmfyc4njwgq4dcnzqga" TargetMode="External"/><Relationship Id="rId9" Type="http://schemas.openxmlformats.org/officeDocument/2006/relationships/hyperlink" Target="https://sip.legalis.pl/document-view.seam?documentId=mfrxilrtg4ytomzxgmydoltqmfyc4nrsha3dmmzsgy" TargetMode="External"/><Relationship Id="rId10" Type="http://schemas.openxmlformats.org/officeDocument/2006/relationships/hyperlink" Target="https://sip.legalis.pl/document-view.seam?documentId=mfrxilrtg4ytgnjwgi3dmltqmfyc4nbygq4demzzgy" TargetMode="External"/><Relationship Id="rId11" Type="http://schemas.openxmlformats.org/officeDocument/2006/relationships/hyperlink" Target="https://sip.legalis.pl/document-view.seam?documentId=mfrxilrtg4ytoobrg43dkltqmfyc4nrugu4deojsgm" TargetMode="External"/><Relationship Id="rId12" Type="http://schemas.openxmlformats.org/officeDocument/2006/relationships/hyperlink" Target="https://sip.legalis.pl/document-view.seam?documentId=mfrxilrtg4yteobugqyd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8</Words>
  <Characters>14874</Characters>
  <CharactersWithSpaces>17318</CharactersWithSpaces>
  <Paragraphs>34</Paragraphs>
  <Company>Burmistrz Nidz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2-10-07T11:40:00Z</dcterms:created>
  <dc:creator>rezb</dc:creator>
  <dc:description/>
  <dc:language>en-US</dc:language>
  <cp:lastModifiedBy>Paweł Usiądek</cp:lastModifiedBy>
  <dcterms:modified xsi:type="dcterms:W3CDTF">2022-10-07T09:41:00Z</dcterms:modified>
  <cp:revision>3</cp:revision>
  <dc:subject>w sprawie przeprowadzenia konsultacji społecznych projektu Rocznego Programu Współpracy Gminy Nidzica z^organizacjami pozarządowymi oraz^podmiotami wymienionymi w^art.^3^ust.^3^ustawy o^działalności pożytku publicznego i^o wolontariacie na rok 2023</dc:subject>
  <dc:title>Zarządzenie Nr 1513/2022 z dnia 7 października 202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