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59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ListParagraph"/>
        <w:spacing w:lineRule="auto" w:line="240" w:before="0" w:after="0"/>
        <w:ind w:left="0" w:firstLine="59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osku o udzielenie dotacji celowej </w:t>
      </w:r>
    </w:p>
    <w:p>
      <w:pPr>
        <w:pStyle w:val="ListParagraph"/>
        <w:spacing w:lineRule="auto" w:line="240" w:before="0" w:after="0"/>
        <w:ind w:left="0" w:firstLine="59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środków budżetu Gminy Nidzica </w:t>
      </w:r>
    </w:p>
    <w:p>
      <w:pPr>
        <w:pStyle w:val="ListParagraph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ealizację przedsięwzięć związanych z usuwaniem i unieszkodliwianiem wyrobów zawierających azbest z terenu gminy Nidzica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POSIADANIU PRAWA DO NIERUCHOM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y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lub nazwa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kały/a lub z siedzibą..................................................................................................................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prawo do nieruchomości oznaczonej w ewidencji gruntów i budynków jako działka/i nr .............................................................. w obrębie ewidencyjnym ............................................... miasto/gmina Nidzic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wynikające z tytułu 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sn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własnośc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żytkowania wieczyst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…………………………………………………….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ListParagraph"/>
        <w:spacing w:lineRule="auto" w:line="360" w:before="0" w:after="0"/>
        <w:ind w:left="2136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ć jak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ające z następujących dokumentó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twierdzających powyższe prawo do dysponowania nieruchomością: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...</w:t>
        <w:tab/>
        <w:tab/>
        <w:tab/>
        <w:tab/>
        <w:tab/>
        <w:t xml:space="preserve"> 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 xml:space="preserve"> (podpis wnioskodawcy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 xml:space="preserve">Zaznaczyć właściw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Należy wskazać dokument, z którego wynika tytuł do dysponowania nieruchomością (np. aktualny odpis z księgi wieczystej, wydruk z elektronicznej księgi wieczystej, prawomocne orzeczenie sądu, akt notarialny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3968484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on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15740"/>
    <w:pPr>
      <w:keepNext w:val="true"/>
      <w:overflowPunct w:val="tru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qFormat/>
    <w:rsid w:val="00a1574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15740"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link w:val="Nagwek4Znak"/>
    <w:qFormat/>
    <w:rsid w:val="00a15740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Nagwek5Znak"/>
    <w:qFormat/>
    <w:rsid w:val="00a15740"/>
    <w:pPr>
      <w:keepNext w:val="true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15740"/>
    <w:rPr>
      <w:sz w:val="24"/>
    </w:rPr>
  </w:style>
  <w:style w:type="character" w:styleId="Nagwek2Znak" w:customStyle="1">
    <w:name w:val="Nagłówek 2 Znak"/>
    <w:basedOn w:val="DefaultParagraphFont"/>
    <w:link w:val="Heading2"/>
    <w:qFormat/>
    <w:rsid w:val="00a15740"/>
    <w:rPr>
      <w:rFonts w:ascii="Arial" w:hAnsi="Arial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a15740"/>
    <w:rPr>
      <w:sz w:val="24"/>
      <w:u w:val="single"/>
    </w:rPr>
  </w:style>
  <w:style w:type="character" w:styleId="Nagwek4Znak" w:customStyle="1">
    <w:name w:val="Nagłówek 4 Znak"/>
    <w:basedOn w:val="DefaultParagraphFont"/>
    <w:link w:val="Heading4"/>
    <w:qFormat/>
    <w:rsid w:val="00a15740"/>
    <w:rPr>
      <w:sz w:val="24"/>
    </w:rPr>
  </w:style>
  <w:style w:type="character" w:styleId="Nagwek5Znak" w:customStyle="1">
    <w:name w:val="Nagłówek 5 Znak"/>
    <w:basedOn w:val="DefaultParagraphFont"/>
    <w:link w:val="Heading5"/>
    <w:qFormat/>
    <w:rsid w:val="00a15740"/>
    <w:rPr>
      <w:b/>
      <w:bCs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b63b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b63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6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63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46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2:00Z</dcterms:created>
  <dc:creator>nakow</dc:creator>
  <dc:description/>
  <dc:language>en-US</dc:language>
  <cp:lastModifiedBy>Magdalena Kosińska</cp:lastModifiedBy>
  <dcterms:modified xsi:type="dcterms:W3CDTF">2024-03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