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ind w:right="2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/>
        </w:rPr>
        <w:t>OGŁOSZENIE OTWARTEGO KONKURSU OFERT</w:t>
      </w:r>
    </w:p>
    <w:p>
      <w:pPr>
        <w:pStyle w:val="Normal"/>
        <w:spacing w:lineRule="auto" w:line="240" w:before="0" w:afterAutospacing="1"/>
        <w:ind w:right="200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Autospacing="1"/>
        <w:ind w:right="200" w:hanging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Działając na podstawie art.11 ust.1 i art.13 i 14 ustawy z  dnia 24 kwietnia 2003 r.  o działalności pożytku publicznego i o wolontariacie (</w:t>
      </w:r>
      <w:hyperlink r:id="rId2">
        <w:r>
          <w:rPr>
            <w:rFonts w:eastAsia="Times New Roman" w:cs="Times New Roman" w:ascii="Times New Roman" w:hAnsi="Times New Roman"/>
            <w:color w:val="000000"/>
            <w:shd w:fill="FFFFFF" w:val="clear"/>
            <w:lang w:val="en-US"/>
          </w:rPr>
          <w:t>Dz. U. z 20</w:t>
        </w:r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pl-PL"/>
          </w:rPr>
          <w:t>22</w:t>
        </w:r>
        <w:r>
          <w:rPr>
            <w:rFonts w:eastAsia="Times New Roman" w:cs="Times New Roman" w:ascii="Times New Roman" w:hAnsi="Times New Roman"/>
            <w:color w:val="000000"/>
            <w:shd w:fill="FFFFFF" w:val="clear"/>
            <w:lang w:val="en-US"/>
          </w:rPr>
          <w:t xml:space="preserve"> r. poz. 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327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z późn. zm.) w związku </w:t>
        <w:br/>
        <w:t>z Uchwałą nr</w:t>
      </w:r>
      <w:bookmarkStart w:id="0" w:name="_dx_frag_StartFragment"/>
      <w:bookmarkEnd w:id="0"/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LXII/784/2022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Rady Miejskiej w Nidzicy z dni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2 listopad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r. w sprawie przyjęcia Rocznego Programu Współpracy Gminy Nidzica z organizacjami pozarządowymi oraz podmiotami wymienionymi w art. 3 ust. 3 ustawy o działalności pożytku publicznego i o wolontariacie na rok 20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</w:t>
      </w:r>
    </w:p>
    <w:p>
      <w:pPr>
        <w:pStyle w:val="Normal"/>
        <w:spacing w:lineRule="auto" w:line="240" w:before="0" w:afterAutospacing="1"/>
        <w:ind w:right="200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Autospacing="1"/>
        <w:ind w:right="2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/>
        </w:rPr>
        <w:t xml:space="preserve">BURMISTRZ NIDZICY OGŁASZA  </w:t>
      </w:r>
    </w:p>
    <w:p>
      <w:pPr>
        <w:pStyle w:val="Normal"/>
        <w:spacing w:lineRule="auto" w:line="240" w:before="0" w:afterAutospacing="1"/>
        <w:ind w:right="2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/>
        </w:rPr>
        <w:t xml:space="preserve">OTWARTY KONKURS OFERT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NA REALIZACJĘ ZADANIA PUBLICZNEGO </w:t>
      </w:r>
    </w:p>
    <w:p>
      <w:pPr>
        <w:pStyle w:val="Normal"/>
        <w:spacing w:lineRule="auto" w:line="240" w:before="0" w:afterAutospacing="1"/>
        <w:ind w:right="2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Z ZAKRESU DOWOŻENIA UCZNIÓW DO SZKÓŁ W 2023 ROKU </w:t>
      </w:r>
    </w:p>
    <w:p>
      <w:pPr>
        <w:pStyle w:val="Normal"/>
        <w:spacing w:lineRule="auto" w:line="240" w:before="0" w:afterAutospacing="1"/>
        <w:ind w:right="2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PRZEZ ORGANIZACJE POZARZĄDOWE I PODMIOTY, O KTÓRYCH MOWA </w:t>
      </w:r>
    </w:p>
    <w:p>
      <w:pPr>
        <w:pStyle w:val="Normal"/>
        <w:spacing w:lineRule="auto" w:line="240" w:before="0" w:afterAutospacing="1"/>
        <w:ind w:right="2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W ART. 3 UST. 3 USTAWY Z DNIA 24 KWIETNIA 2003 R. </w:t>
      </w:r>
    </w:p>
    <w:p>
      <w:pPr>
        <w:pStyle w:val="Normal"/>
        <w:spacing w:lineRule="auto" w:line="240" w:before="0" w:afterAutospacing="1"/>
        <w:ind w:right="2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O DZIAŁALNOŚCI POŻYTKU PUBLICZNEGO I WOLONTARIACIE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1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Rodzaj zadań oraz wysokość środków publicznych przeznaczonych na ich realizację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Konkursem objęte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jest zadani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z zakresu: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Dowożenie uczniów do szkó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/>
        </w:rPr>
        <w:t xml:space="preserve">– dotacja w formie powierzenia zadania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Wysokość środków przeznaczonych na realizację zadania wynosi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/>
        </w:rPr>
        <w:t>45 000,00 z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(słownie: czterdzieści pięć tysięcy złotych, 00/100). </w:t>
      </w:r>
    </w:p>
    <w:p>
      <w:pPr>
        <w:pStyle w:val="Normal"/>
        <w:spacing w:lineRule="auto" w:line="240" w:before="0" w:afterAutospacing="1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wota wnioskowanej dotacji na realizacje jednego zadania nie może przekroczy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 xml:space="preserve"> 45 000,00 z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(słownie: czterdzieści pięć tysięcy złotych, 00/100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Termin realizacji zadania publicznego:  od dni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pisania umowy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do 31 grudnia 20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r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Jeden oferent może złożyć w konkursie nie więcej niż 1 ofertę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Na realizację zadań wybranych w drodze konkursu przeznaczone zostaną środki w kwocie ogółem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45 000,00 z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(słownie: czterdzieści pięć tysięcy złotych, 00/100).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2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asady przyznawania dotacji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arunkiem przystąpienia do konkursu jest złożenie wypełnionej oferty, zgodnej ze wzorem określonym w załączniku nr 1 do Rozporządzenia Przewodniczącego Komitetu do spraw pożytku publicznego z dnia 24 października 2018r. w sprawie wzorów ofert i ramowych wzorów umów dotyczących realizacji zadań publicznych oraz wzorów sprawozdań z wykonania tych zadań (Dz. U. z 2018r., poz. 2057)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miot ubiegający się o dotację winien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realizować oferowane zadanie na terenie Gminy Nidzica, a zadanie to musi być przedmiotem jego działalności statutowej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siadać zasoby rzeczowe w postaci bazy materialno - technicznej lub dostęp do takiej bazy oraz zasoby osobowe, zapewniające prawidłowe i rzetelne wykonanie oferowanego zadania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ramach dotacji  mogą być finansowane jedynie koszty bezpośrednio związane z realizacją zadania.  Dotacja nie może być wykorzystana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dania i zakupy inwestycyjne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kupy grun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ziałalność gospodarcz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krycie kosztów bieżących utrzymania biura oferenta, z wyłączeniem bezpośrednich kosztów związanych z realizacją zad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ziałalność partii polity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ziałalność związków zawodowych, organizacji pracodawców i samorządów zawodowych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ziałalność fundacji, których jedynym fundatorem jest Skarb Państwa, jednostka samorządu terytorialnego lub partia polityczna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 kosztów kwalifikowanych zaliczane będą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nagrodzenia osób bezpośrednio zatrudnionych przy realizacji zadania na podstawie umowy o dzieło/zlec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kup materiałów niezbędnych do wykonania z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kup usług niezbędnych do wykonania z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szty administracyjne związane bezpośrednio z realizacją zadania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sługi poligraficzne i koszty promocyjne służące realizacji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finansowanie z dotacji kosztów administracyjnych związanych bezpośrednio z realizacją zadania nie może przekroczyć 5% kosztów całkowitych jego real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Wysokość przyznanej dotacji może być niższa niż wnioskowana w ofercie. W takim przypadku Oferent po negocjacjach może przyjąć zmniejszenie zakresu rzeczowego kosztorysu, a w przypadku braku obopólnej zgody odstąpić od podpisania umowy.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urmistrz Nidzicy może odmówić podmiotowi wyłonionemu w konkursie przekazania dotacji i podpisania z nim umowy w przypadku, gdy okaże się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rzeczywisty zakres zadania znacząco odbiega od opisanego w ofercie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miot lub jego reprezentanci utracili zdolność do czynności prawnych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ostały ujawnione, nieznane wcześniej, okoliczności podważające wiarygodność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odmiot, realizując zadanie, zobowiązany jest do stosowania przepisów prawa, w szczególności </w:t>
      </w:r>
      <w:hyperlink r:id="rId3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pl-PL"/>
          </w:rPr>
          <w:t xml:space="preserve">ustawy o ochronie danych osobowych 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oraz ustawy </w:t>
      </w:r>
      <w:hyperlink r:id="rId4">
        <w:r>
          <w:rPr>
            <w:rFonts w:eastAsia="Times New Roman" w:cs="Times New Roman" w:ascii="Times New Roman" w:hAnsi="Times New Roman"/>
            <w:color w:val="000000"/>
            <w:shd w:fill="FFFFFF" w:val="clear"/>
            <w:lang w:eastAsia="pl-PL"/>
          </w:rPr>
          <w:t>o finansach publicznych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arunkiem przekazania dotacji jest zawarcie umowy z zachowaniem formy pisemnej według wzoru określonego w Rozporządzeniu Przewodniczącego Komitetu do spraw pożytku publicznego z dnia 24 października 2018r. w sprawie wzorów ofert i ramowych wzorów umów dotyczących realizacji zadań publicznych oraz wzorów sprawozdań z wykonania tych zadań (Dz. U. z 2018r., poz. 2057)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mowa określa szczegółowe warunki realizacji zadania publicznego, jego finansowania i rozliczania.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3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Terminy składania ofert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Warunkiem przystąpienia do konkursu jest złożenie oferty osobiście w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Biurze Obsługi Klienta w Urzędzie Miejskim w Nidzicy (pokój nr 1) lub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przesyłką pocztową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na adres Urzędu Miejskiego w Nidzicy Plac Wolności 1, 13-100 Nidzic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terminie co najmniej 21 dni od daty ukazania się niniejszego ogłoszenia w Biuletynie Informacji Publicznej Gminy Nidzica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 stronie internetowej Gminy Nidzica, na tablicach ogłoszeń Urzędu Miejskiego w Nidzicy w miejscu przeznaczonym na zamieszczanie ogłoszeń, tj. do dnia 31.03.2023r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ferty, które zostaną złożone po terminie określonym w ust.1 nie będą rozpatrywane (decyduje data wpływu do Urzędu Miejskiego w Nidzicy, również w przypadku przesyłek pocztowych)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Oferty należy składać w zamkniętej kopercie, na której należy umieścić nazwę i adres oferenta (lub wyraźną pieczęć oferenta)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z zaznaczeniem, na które zadanie składana jest oferta (np. „Otwarty konkurs ofert na realizację zadania publicznego z zakresu 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wożenie uczniów do szkó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”)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jednej kopercie może być umieszczona tylko jedna oferta.</w:t>
      </w:r>
    </w:p>
    <w:p>
      <w:pPr>
        <w:pStyle w:val="Normal"/>
        <w:numPr>
          <w:ilvl w:val="1"/>
          <w:numId w:val="8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Formularz oferty można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trzymać w Urzędzie Miejskim w Nidzicy (w Wydziale Pozyskiwania Środków Pomocowych, Rozwoju i Komunikacji Społecznej) w godzinach pracy Urzędu Miejskiego w Nidzicy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brać ze strony Biuletynu Informacji Publicznej Gminy Nidzica:</w:t>
      </w:r>
    </w:p>
    <w:p>
      <w:pPr>
        <w:pStyle w:val="Normal"/>
        <w:spacing w:lineRule="auto" w:line="240" w:before="0" w:afterAutospacing="1"/>
        <w:ind w:left="142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https://bip.nidzica.pl/  </w:t>
      </w:r>
    </w:p>
    <w:p>
      <w:pPr>
        <w:pStyle w:val="Normal"/>
        <w:numPr>
          <w:ilvl w:val="1"/>
          <w:numId w:val="8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rzed złożeniem oferty inspektor 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en-US"/>
        </w:rPr>
        <w:t xml:space="preserve">ds. 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  <w:t>rozliczania środków zewnętrznych i współpracy z organizacjami pozarządowym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może udzielać stosownych wyjaśnień na pytania oferenta, dotyczące konkursu oraz wymogów formalnych (w Wydziale Pozyskiwania Środków Pomocowych, Rozwoju i Komunikacji Społecznej, nr telefonu: 89 625 07 63) w godzinach pracy urzędu (poniedziałek: godz. 8.00-16.00,  wtorek- piątek: 7.30-15.30)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4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arunki realizacji zadania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arunkiem przekazania dotacji jest zawarcie umowy w formie pisemnej pod rygorem nieważności. Ramowy wzór umowy został określony w załączniku nr 3 do Rozporządzenia Przewodniczącego Komitetu do spraw pożytku publicznego z dnia 24 października 2018r. w sprawie wzorów ofert i ramowych wzorów umów dotyczących realizacji zadań publicznych oraz wzorów sprawozdań z wykonania tych zadań (Dz. U. z 2018r., poz. 2057)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miot, który otrzyma dotację na realizację zadania, jest zobowiązany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nformowania, że zadanie jest finansowane / współfinansowane ze środków Gminy Nidzica, informacja na ten temat powinna się znaleźć we wszystkich materiałach, publikacjach, informacjach dla mediów, ogłoszeniach oraz wystąpieniach publicznych dotyczących realizowanego zadania publicznego (treść informacji: „Projekt jest finansowany / współfinansowany ze środków finansowych Gminy Nidzica”);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umieszczenia logo Gminy na wszystkich materiałach, w szczególności promocyjnych, informacyjnych, szkoleniowych i edukacyjnych, dotyczących realizowanego zad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 zakończeniu realizacji zadania podmiot dotowany zobowiązany jest do przedstawienia szczegółowego sprawozdania merytorycznego i finansowego z wykonania zadania wg wzoru stanowiącego załącznik nr 5 do Rozporządzenia Przewodniczącego Komitetu do spraw pożytku publicznego z dnia 24 października 2018r. w sprawie wzorów ofert i ramowych wzorów umów dotyczących realizacji zadań publicznych oraz wzorów sprawozdań z wykonania tych zadań (Dz. U. z 2018r., poz. 2057)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zakresie udzielonej dotacji rozliczane będą koszty ponoszone od dnia podpisania umowy do 31.12.2023r.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5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Tryb i kryteria stosowane przy wyborze ofert oraz termin dokonania wyboru ofert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stępowaniem konkursowym objęte będą oferty spełniające warunki zawarte w niniejszym ogłoszeniu konkursowym.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ryteria formalne - wymagane będzie spełnienie łącznie wszystkich poniższych warunków: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ferent złożył ofertę w terminie i w sposób określony w ogłoszeniu konkursowym;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ferta została złożona na zadanie ogłoszone w konkursie, przez podmiot uprawniony, na właściwym formularzu i zawiera właściwy załącznik (aktualny odpis z rejestru np. KRS)</w:t>
      </w:r>
    </w:p>
    <w:p>
      <w:pPr>
        <w:pStyle w:val="Normal"/>
        <w:spacing w:lineRule="auto" w:line="240" w:before="0" w:afterAutospacing="1"/>
        <w:ind w:left="720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ub odpowiednio: wyciąg z ewidencji lub inne dokumenty potwierdzające status prawny podmiotu i umocowanie osób go reprezentujących;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ferta została podpisana przez osoby upoważnione, posiada wszystkie strony i wypełnione wszystkie punkty formularza, zawiera wszystkie informacje wymagane do oceny merytorycznej.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ryteria merytoryczne - maksymalna łączna liczba punktów do uzyskania - 100, według poniższego podział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Ocena możliwości realizacji zadania publicznego przez oferenta z uwzględnieniem dotychczasowych dokonań i zrealizowanych przez oferenta przedsięwzięć, doświadczenia osób przy udziale których oferent będzie realizować zadanie publiczne - 5 punktów; 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cena przedstawionej kalkulacji kosztów realizacji zadania, w tym w odniesieniu do zakresu rzeczowego zadania, a w szczególności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naliza planowanych kosztów zadania w odniesieniu do założeń program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cena spójności kalkulacji kosztów realizacji zadania względem opisu rzeczow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lanowany przez oferenta wkład rzeczowy, osobowy, w tym: świadczenia wolontariuszy i praca społeczna członków - 35 punktów;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cena proponowanej jakości wykonania zadania i kwalifikacje osób uczestniczących w realizacji zadania, w tym: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atrakcyjność, różnorodność programu, wyczerpujące uzasadnienie potrzeby realizacji projektu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określenie konkretnych i realistycznych celów, efektów i rezultatów działań,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ocena czy zaproponowane działania są odpowiednie, praktyczne, bezpośrednio związane z celami i rezultatami projektu - 50 punktów;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Ocena realizacji zleconych w latach poprzednich zadań publicznych w przypadku oferentów, którzy w latach poprzednich realizowali zlecone zadania publiczne, biorąc pod uwagę rzetelność i terminowość oraz sposób rozliczenia otrzymanych na ten cel środków - 10 punkt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>Celem zaopiniowania Burmistrzowi ofert złożonych przez organizacje pozarządowe w odpowiedzi na ogłoszony konkurs powołana zostanie Komisja Konkurso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 xml:space="preserve">W skład Komisji Konkursowej wchodzą przedstawiciele organu wykonawczego  oraz osoby wskazane przez organizacje pozarządowe, z wyłączeniem osób wskazanych przez organizacje pozarządowe  biorące udział w konkurs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>W pracach Komisji Konkursowej mogą także uczestniczyć z głosem doradczym osoby posiadające specjalistyczną wiedzę w danej dziedzi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>Komisję Konkursową powołuje Burmistrz w formie zarząd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>Komisja Konkursowa opiniuje ofertę pod względem formalnym i merytorycznym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>W przypadku stwierdzenia braków w ofercie Komisja Konkursowa może wezwać organizację pozarządową do ich uzupełn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>Komisja może również wezwać organizację pozarządową do złożenia dodatkowych inform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Jeśli wnioskowana w ofertach kwota dofinansowania przekroczy wysokość środków przeznaczonych na wsparcie zadania, zastrzega się możliwość zmniejszenia wysokości wnioskowanego dofinansowania, stosownie do posiadanych środk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>Komisja Konkursowa ma charakter doradczy i jej opinia nie jest wiążąca.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none" w:color="000000"/>
          <w:shd w:fill="FFFFFF" w:val="clear"/>
          <w:lang w:eastAsia="pl-PL"/>
        </w:rPr>
        <w:t>Ostatecznego wyboru najkorzystniejszych ofert wraz z decyzją o wysokości kwoty przyznanej dotacji dokonuje Burmistrz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6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Sposób rozstrzygnięcia konkursu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 przyznaniu dotacji na zadanie dla organizacji wyłonionej przez komisję konkursową oraz ich wysokości zdecyduje Burmistrz Nidzi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d decyzji Burmistrza Nidzicy w sprawie wyboru ofert i udzielenia dotacji nie przysługuje odwołanie.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urmistrz Nidzicy zastrzega sobie prawo do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dstąpienia od ogłoszenia wyników otwartego konkursu ofert, bez podania przyczyny, w części lub w cał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mniejszenia lub zwiększenia wysokości środków publicznych przeznaczonych na realizację zadania w trakcie trwania konkursu;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finansowania więcej niż jednej oferty, dofinansowania jednej oferty lub niedofinansowywania żadnej z ofert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ecyzja Burmistrza Nidzicy jest podstawą do zawarcia pisemnej umowy z podmiotem, którego oferta została wybrana.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 podjęciu decyzji, o której mowa w ust. 1, informacja o rozstrzygnięciu konkursu zostanie podana niezwłocznie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Biuletynie Informacji Publicznej Gminy Nidzica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 stronie internetowej Gminy Nidzica;</w:t>
      </w:r>
    </w:p>
    <w:p>
      <w:pPr>
        <w:pStyle w:val="Normal"/>
        <w:numPr>
          <w:ilvl w:val="0"/>
          <w:numId w:val="18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 tablicach ogłoszeń Urzędu Miejskiego w Nidzicy w miejscu przeznaczonym na zamieszczanie ogłoszeń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7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nformacja o zrealizowanych zadaniach publicznych tego samego rodzaju w roku ogłoszenia konkursu oraz w roku poprzednim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W 2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r. zostały udzielone dotacje celowe następującym podmiotom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2" w:right="200" w:hanging="36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wożenie uczniów do szkół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ferta Polskiego Stowarzyszenia na rzecz Osób z Niepełnosprawnością Intelektualną Koło w Nidzicy – kwota przyznanej dotacji: 45 000,00 zł na powierzenie zadania pn. „Dowóz Wychowanków z terenu Gminy Nidzica do Ośrodka Rehabilitacyjno – Edukacyjno -Wychowawczego w Nidzicy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W 20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r. zostały udzielone dotacje celowe następującym podmiotom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2" w:right="200" w:hanging="36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wożenie uczniów do szkół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ferta Polskiego Stowarzyszenia na rzecz Osób z Niepełnosprawnością Intelektualną Koło w Nidzicy – kwota przyznanej dotacji: 45 000,00 zł na powierzenie zadania pn. „Dowóz wychowanków z terenu Gminy Nidzica do Ośrodka Rehabilitacyjno – Edukacyjno – Wychowawczego w Nidzicy”.</w:t>
      </w:r>
      <w:r>
        <w:fldChar w:fldCharType="begin"/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/>
      <w:r>
        <w:rPr>
          <w:shd w:fill="FFFFFF" w:val="clear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862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" TargetMode="External"/><Relationship Id="rId3" Type="http://schemas.openxmlformats.org/officeDocument/2006/relationships/hyperlink" Target="http://isap.sejm.gov.pl/DetailsServlet?id=WDU20021010926" TargetMode="External"/><Relationship Id="rId4" Type="http://schemas.openxmlformats.org/officeDocument/2006/relationships/hyperlink" Target="http://isap.sejm.gov.pl/DetailsServlet?id=WDU201300008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994</Words>
  <Characters>11964</Characters>
  <CharactersWithSpaces>139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0:00Z</dcterms:created>
  <dc:creator>Paweł Usiądek</dc:creator>
  <dc:description/>
  <dc:language>en-US</dc:language>
  <cp:lastModifiedBy>Renata Milewska</cp:lastModifiedBy>
  <dcterms:modified xsi:type="dcterms:W3CDTF">2023-03-0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