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ojewódzki Fundusz Ochrony Środowiska i Gospodarki Wodnej w Olsztynie wraz z partnerami serdecznie zapraszają młodzież szkół średnich do wzięcia udziału w ogólnopolskim konkursie pn. „Młodzieżowe Przesłanie Klimatyczne dla przyszłości”. </w:t>
      </w:r>
    </w:p>
    <w:p>
      <w:pPr>
        <w:pStyle w:val="Normal"/>
        <w:jc w:val="both"/>
        <w:rPr/>
      </w:pPr>
      <w:r>
        <w:rPr/>
        <w:t xml:space="preserve">Konkurs rozpoczął się 3 września br., a jego finał w postaci Młodzieżowego Kongresu Klimatycznego, będzie miał miejsce 24 października br. podczas Międzynarodowych Targów Poznańskich POL-ECO SYSTEM. Jego organizatorem są Wojewódzkie Fundusze Ochrony Środowiska i Gospodarki Wodnej, współorganizatorem - Międzynarodowe Targi Poznańskie, a Partnerem - Narodowy Fundusz Ochrony Środowiska i Gospodarki Wodnej. </w:t>
      </w:r>
    </w:p>
    <w:p>
      <w:pPr>
        <w:pStyle w:val="Normal"/>
        <w:jc w:val="both"/>
        <w:rPr/>
      </w:pPr>
      <w:r>
        <w:rPr/>
        <w:t xml:space="preserve">Ideą konkursu i Kongresu (MKK 2018) jest zachęcenie młodzieży szkół średnich do sformułowania swojego punktu widzenia na zmiany klimatyczne oraz oczekiwań względem rządzących w tym zakresie poprzez opracowanie „Młodzieżowego Przesłania Klimatycznego dla przyszłości”. </w:t>
      </w:r>
    </w:p>
    <w:p>
      <w:pPr>
        <w:pStyle w:val="Normal"/>
        <w:jc w:val="both"/>
        <w:rPr/>
      </w:pPr>
      <w:r>
        <w:rPr/>
        <w:t>Kapituła Konkursu złożona z przedstawicieli WFOŚiGW i NFOŚiGW oraz naukowców dokona wstępnej oceny i klasyfikacji zgłoszonych Przesłań, wybierze 10 zespołów szkolnych z całego kraju, które dokonają prezentacji najlepszych Przesłań na szczycie MKK 2018 w Poznaniu w dniu 24 października 2018 r. Prezentacjom towarzyszyć będą wykłady naukowe i debaty na temat wpływu  zmian klimatycznych na środowisko przyrodnicze. Dla najlepszych Przesłań przewidywane są nagrody finansowe przekazane na rzecz szkoły. „Młodzieżowe Przesłanie Klimatyczne dla przyszłości” może przybrać dowolną formę: przemówienia, prezentacji, plakatu, filmu etc. Liczymy na kreatywność i pomysłowość uczestników Konkursu.</w:t>
      </w:r>
    </w:p>
    <w:p>
      <w:pPr>
        <w:pStyle w:val="Normal"/>
        <w:jc w:val="both"/>
        <w:rPr/>
      </w:pPr>
      <w:r>
        <w:rPr/>
        <w:t>Przedsięwzięcie objęte zostało honorowym patronatem Ministerstwa Środowiska, Marszałka Województwa Wielkopolskiego oraz Wielkopolskiego Kuratora Oświaty. Patronem medialnym jest Radio Poznań S.A. oraz TVP3 Poznań.</w:t>
      </w:r>
    </w:p>
    <w:p>
      <w:pPr>
        <w:pStyle w:val="Normal"/>
        <w:rPr/>
      </w:pPr>
      <w:r>
        <w:rPr/>
        <w:t xml:space="preserve">W załączeniu przesyłam Regulamin Konkursu oraz Kartę Zgłoszenia, którą młodzież powinna jeśli chce brać udział w konkursie, odesłać do dnia 28 września br. na adres:  </w:t>
      </w:r>
      <w:hyperlink r:id="rId2">
        <w:r>
          <w:rPr>
            <w:rStyle w:val="InternetLink"/>
          </w:rPr>
          <w:t>l.janiszewska@wfosigw.olsztyn.pl</w:t>
        </w:r>
      </w:hyperlink>
      <w:r>
        <w:rPr/>
        <w:t xml:space="preserve"> </w:t>
      </w:r>
    </w:p>
    <w:p>
      <w:pPr>
        <w:pStyle w:val="Normal"/>
        <w:rPr/>
      </w:pPr>
      <w:r>
        <w:rPr/>
        <w:t>Serdecznie zaprasz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: Beata Kowalska, kierownik zespołu informacji i promocji WFOŚiGW w Olsztynie 609 460 973 </w:t>
      </w:r>
      <w:hyperlink r:id="rId3">
        <w:r>
          <w:rPr>
            <w:rStyle w:val="InternetLink"/>
          </w:rPr>
          <w:t>b.kowalska@wfosigw.olsztyn.p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6e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niszewska@wfosigw.olsztyn.pl" TargetMode="External"/><Relationship Id="rId3" Type="http://schemas.openxmlformats.org/officeDocument/2006/relationships/hyperlink" Target="mailto:b.kowalska@wfosigw.olszt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3:00Z</dcterms:created>
  <dc:creator>Beata Kowalska</dc:creator>
  <dc:description/>
  <dc:language>en-US</dc:language>
  <cp:lastModifiedBy>Beata Kowalska</cp:lastModifiedBy>
  <dcterms:modified xsi:type="dcterms:W3CDTF">2018-09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