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BI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O-EKO-TURYSTYCZNEGO ZIELONE LAT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5324"/>
        <w:gridCol w:w="2933"/>
      </w:tblGrid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Nazwa obiektu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mię i nazwisko właściciela obiektu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Adres obiekt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kod, miejscowość, ulica, numer obiektu, poczta)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elefon stacjonarny/komórkowy oraz adres e-mail osoby do kontakt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dres strony www (Facebook) obiektu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– </w:t>
            </w:r>
            <w:r>
              <w:rPr>
                <w:kern w:val="0"/>
                <w:lang w:val="pl-PL" w:bidi="ar-SA"/>
              </w:rPr>
              <w:t>opis dojazdu do obiekt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harakterystyka gospodarst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/zagrody edukacyjnej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opis obiektu i świadczonych w nim usłu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Termin rozpoczęcia działalnośc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miesiąc, ro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82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Czy obiekt posiada kategoryzację wiejskiej bazy noclegowej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przeprowadzoną przez inspektorów Polskiej Federacji Turystyki Wiejskiej „Gospodarstwa Gościnne”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lość pokoi/miejsc noclegowych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zy obiekt prowadzi działalność żywieniow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   jeśli tak - w jakim zakres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 jeśli nie - dane najbliższego punktu żywienia (charakter, odległość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pis pomieszczeń dostępnych do wspólnego użytkow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ynależność do stowarzyszeń, organizacji,  it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(podać nazwy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zyskane certyfikaty, nagrody it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kern w:val="0"/>
                <w:lang w:val="pl-PL" w:bidi="ar-SA"/>
              </w:rPr>
              <w:t xml:space="preserve">Czy obiekt posiada wpis do ewidencji innych </w:t>
            </w:r>
            <w:r>
              <w:rPr>
                <w:bCs/>
                <w:kern w:val="0"/>
                <w:lang w:val="pl-PL" w:bidi="ar-SA"/>
              </w:rPr>
              <w:t xml:space="preserve">obiektów, w których świadczone są usługi hotelarskie </w:t>
            </w:r>
            <w:r>
              <w:rPr>
                <w:b/>
                <w:bCs/>
                <w:kern w:val="0"/>
                <w:lang w:val="pl-PL" w:bidi="ar-SA"/>
              </w:rPr>
              <w:t>(</w:t>
            </w:r>
            <w:r>
              <w:rPr>
                <w:rStyle w:val="Strong"/>
                <w:b w:val="false"/>
                <w:kern w:val="0"/>
                <w:lang w:val="pl-PL" w:bidi="ar-SA"/>
              </w:rPr>
              <w:t>prowadzonej w gminie właściwej ze względu                           na miejsce położenia obiektu).</w:t>
            </w:r>
            <w:r>
              <w:rPr>
                <w:kern w:val="0"/>
                <w:lang w:val="pl-PL" w:bidi="ar-SA"/>
              </w:rPr>
              <w:t xml:space="preserve"> Podstawa prawna: art. 38 ust. 3 ustawy z dnia 29 sierpnia 1997 r. o usługach turystycznych oraz usługach pilotów wycieczek                           i przewodników turystycznych (Dz. U. z 2020 r. poz. 2211 ze zm.) oraz rozporządzenie Ministra Gospodarki i Pracy z dnia 19 sierpnia 2004 r. w sprawie obiektów hotelarskich i innych obiektów, w których świadczone są usługi hotelarskie (Dz.U. z 2017 r. poz. 2166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nne informacje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Regulaminu </w:t>
    </w:r>
  </w:p>
  <w:p>
    <w:pPr>
      <w:pStyle w:val="Header"/>
      <w:jc w:val="right"/>
      <w:rPr/>
    </w:pPr>
    <w:r>
      <w:rPr/>
      <w:t>Konkursu Agro-Eko-Turystycznego</w:t>
    </w:r>
  </w:p>
  <w:p>
    <w:pPr>
      <w:pStyle w:val="Header"/>
      <w:jc w:val="right"/>
      <w:rPr/>
    </w:pPr>
    <w:r>
      <w:rPr/>
      <w:t>Zielone Lato 202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a724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a724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00d5"/>
    <w:rPr>
      <w:rFonts w:ascii="Segoe UI" w:hAnsi="Segoe UI" w:eastAsia="Times New Roman" w:cs="Segoe UI"/>
      <w:sz w:val="18"/>
      <w:szCs w:val="18"/>
      <w:lang w:eastAsia="pl-PL"/>
    </w:rPr>
  </w:style>
  <w:style w:type="character" w:styleId="Strong">
    <w:name w:val="Strong"/>
    <w:basedOn w:val="DefaultParagraphFont"/>
    <w:uiPriority w:val="22"/>
    <w:qFormat/>
    <w:rsid w:val="004e59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a72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a72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0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75ca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1</Words>
  <Characters>1451</Characters>
  <CharactersWithSpaces>1689</CharactersWithSpaces>
  <Paragraphs>3</Paragraph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2:00Z</dcterms:created>
  <dc:creator>a.wojciechowska</dc:creator>
  <dc:description/>
  <dc:language>en-US</dc:language>
  <cp:lastModifiedBy>Agnieszka Tychek (Jastrzębska)</cp:lastModifiedBy>
  <cp:lastPrinted>2020-01-24T11:12:00Z</cp:lastPrinted>
  <dcterms:modified xsi:type="dcterms:W3CDTF">2023-05-3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