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Regulaminu </w:t>
      </w:r>
    </w:p>
    <w:p>
      <w:pPr>
        <w:pStyle w:val="ListParagraph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ślającego zasady i tryb udzielania oraz rozliczania dotacji celowych ze środków budżetu Gminy Nidzica na realizację przedsięwzięć związanych z usuwaniem </w:t>
        <w:br/>
        <w:t xml:space="preserve">i unieszkodliwianie wyrobów zawierających azbest </w:t>
        <w:br/>
        <w:t xml:space="preserve">z terenu gminy Nidz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, dnia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urmistrz Nidzicy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lac Wolności 1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-100 Nidzica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udzielenie dotacji celowej ze środków budżetu Gminy Nidzica na realizację przedsięwzięć związanych z usuwaniem i unieszkodliwianiem wyrobów zawierających azbest z terenu gminy Nidz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Imię i nazwisko lub nazwa wniosk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Adres zamieszania lub siedziba wniosk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………………………….………..……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.: ………………………………………………………………………………...……….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………..……………. lub Nr NIP…….…………………i Nr REGON………….……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do korespondencji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ejsce planowanego usunięcia wyrobów zawierających azbest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nieruchomości: ……………………………………………..………...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działki i nr obrębu: …………………………………………...……………………………….…………..…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 prawny do nieruchomości: …………………..……………….………………….………………………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łasność, współwłasność, użytkowanie wieczyste, posiadanie samoistne it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Rodzaj zabudow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mieszkal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ymbolMT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ynek gospodarcz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ymbolMT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, jaki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Rodzaj wyrobów zawierających azbest, które zostaną unieszkodliwione: </w:t>
      </w:r>
    </w:p>
    <w:tbl>
      <w:tblPr>
        <w:tblStyle w:val="Tabela-Siatka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4393"/>
        <w:gridCol w:w="1584"/>
        <w:gridCol w:w="1823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Rodzaj wyrobów zawierających azbest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Ilość w m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Ilość w Mg (tonach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łyty eternitowe faliste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łyty płaskie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Okładziny ścian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Elementy zabudowy balkonów, ogrodzeń itp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Rury azbestowo - cementowe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Inne (podać jakie)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056" w:type="dxa"/>
            <w:gridSpan w:val="2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dzaj prac przewidzianych w ramach dotacji celowej (zaznaczyć właściwie X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emontaż, transport i unieszkodliwianie wyrobów zwierających azbest</w:t>
      </w:r>
    </w:p>
    <w:p>
      <w:pPr>
        <w:pStyle w:val="ListParagraph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transport i unieszkodliwianie wyrobów zwierających azbest zgromadzonych/ zalegających na mojej       posesji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Wysokość kosztów koniecznych do realizacji przedsięwzięcia: </w:t>
      </w:r>
      <w:r>
        <w:rPr>
          <w:rFonts w:cs="Times New Roman" w:ascii="Times New Roman" w:hAnsi="Times New Roman"/>
          <w:sz w:val="20"/>
          <w:szCs w:val="20"/>
        </w:rPr>
        <w:t>………….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Numer rachunku bankowego, na który mają zostać przekazane środki z tytułu dotacji celowej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Planowany termin realizacji przedsięwzięcia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Oświadczam, że zapoznałem/am się ze szczegółowymi zasadami udzielania i rozliczania dotacji celowej określonymi w Uchwale Nr LXXXIII/1049/2024 Rady Miejskiej w Nidzicy z dnia 29 lutego 2024  r. w sprawie określenia zasad i trybu udzielania oraz rozliczania dotacji celowych ze środków budżetu Gminy Nidzica na realizację przedsięwzięć związanych z usuwaniem i unieszkodliwianiem wyrobów zawierających azbest z terenu gminy Nidzica i akceptuję wszystkie postanowienia. 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.………………………………… </w:t>
      </w:r>
    </w:p>
    <w:p>
      <w:pPr>
        <w:pStyle w:val="ListParagraph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podpis Wnioskodawcy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o posiadaniu prawa do nieruchomośc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, gdy wnioskodawca nie jest jedynym właścicielem nieruchomości, zobowiązany jest do przedłożenia pisemnej zgody pozostałych współwłaścicieli na udzielenie dotacji celowej na realizację przedsięwzięcia związanego z usuwaniem i unieszkodliwianiem wyrobów zawierających azbest z terenu gminy Nidzica (załącznik nr 2 do wniosku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terenu lokalizująca nieruchomość będącą przedmiotem wniosku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acja fotograficzna przedstawiająca wyrób zawierający azbest (minimum trzy zdjęcia z różnych ujęć, ukazujące budynek, z którego będzie usunięty azbest lub w przypadku składowania azbestu na paletach zdjęcie przestawiające miejsce jego magazynowania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wyrobach zawierających azbest, wykonaną według wzoru określonego w załączniku nr 3 do Rozporządzenia Ministra Gospodarki z dnia 13 grudnia 2010 r. w sprawie wymagań w zakresie wykorzystywania wyrobów zawierających azbest oraz wykorzystywania i oczyszczania instalacji i urządzeń, w których były lub są wykorzystywane wyroby zawierające azbest (Dz. U. z 2011 r. Nr 8 poz. 3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tualna ocena stanu i możliwości bezpiecznego użytkowania wyrobów zawierających azbest, wykonaną według wzoru określonego w załączniku nr 1 do Rozporządzenia Ministra Gospodarki, Pracy i Polityki Społecznej z dnia 2 kwietnia 2004 r. w sprawie sposobów i warunków bezpiecznego użytkowania i usuwania wyrobów zawierających azbest (Dz. U. z 2004 r. Nr 71, poz. 649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, o których mowa w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§3 ust. 4 i ust. 5</w:t>
      </w:r>
      <w:r>
        <w:rPr>
          <w:rFonts w:cs="Times New Roman" w:ascii="Times New Roman" w:hAnsi="Times New Roman"/>
          <w:b/>
          <w:sz w:val="20"/>
          <w:szCs w:val="20"/>
        </w:rPr>
        <w:t xml:space="preserve"> Regulaminu udzielania dotacji celowych ze środków budżetu Gminy Nidzica na realizację przedsięwzięć związanych z usuwaniem i unieszkodliwianiem wyrobów zawierających azbest z terenu gminy Nidzica.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r., str. 1 oraz Dz. Urz. UE L 127 z 23.05.2018r., str. 2), zwanego dalej Rozporządzeniem Burmistrz Nidzicy informuje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jest Burmistrz Nidzicy. Siedzibą Burmistrza Nidzicy jest Urząd Miejski w Nidzicy ul. Plac Wolności 1, 13-100 Nidzi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wiązanych z danymi osobowymi proszę kontaktować się z Inspektorem ochrony danych poprzez adres e-mail: iod_gmina_nidzica@nidzica.pl lub korespondencyjnie na adres Urzędu Miejskiego w Nidzicy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i/Pana dane osobowe przetwarzane będą w celu </w:t>
      </w:r>
      <w:r>
        <w:rPr>
          <w:rFonts w:eastAsia="Times New Roman" w:cs="Times New Roman" w:ascii="Times New Roman" w:hAnsi="Times New Roman"/>
          <w:lang w:eastAsia="pl-PL"/>
        </w:rPr>
        <w:t xml:space="preserve">realizacji wniosku o </w:t>
      </w:r>
      <w:r>
        <w:rPr>
          <w:rFonts w:cs="Times New Roman" w:ascii="Times New Roman" w:hAnsi="Times New Roman"/>
        </w:rPr>
        <w:t xml:space="preserve">udzielanie dotacji celowej ze środków budżetu Gminy Nidzica na realizację przedsięwzięć związanych z usuwaniem i unieszkodliwianiem wyrobów zawierających azbest z terenu gminy Nidzica na podstawie art. 400a ust. 1 pkt 8 i art. 403 ust. 2, ust. 4, ust. 5 ustawy z dnia 27 kwietnia 2001 r. Prawo ochrony środowiska oraz art. 6 ust. 1 lit. b Rozporządz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związku z przetwarzaniem danych w celu wskazanym powyżej, Pani/Pana dane osobowe mogą być przekazywane podmiotom realizującym zadania na rzecz administratora danych osobowych, takim jak: dostawcy oprogramowania - wyłącznie w celu zapewnienia ich sprawnego działania z zachowaniem zasad ochrony danych osobowych i poufności przetwarzania, operatorzy pocztowi w celu zapewnienia korespondencji, podmioty publiczne w zakresie obowiązujących przepisów prawa oraz inne podmioty, którym przekazanie Pana/Pani danych osobowych będzie niezbędne do realizacji celów przetwarzania określonych w pkt. 3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ani/Pana dane osobowe będą przetwarzane przez okres niezbędny do realizacji wskazanego w pkt 3 celu przetwarzania, w tym również obowiązku archiwizacyjnego wynikającego z Rozporządzenia Prezesa Rady Ministrów z dnia 18 stycznia 2011 r. w sprawie instrukcji kancelaryjnej, jednolitych rzeczowych wykazów akt oraz instrukcji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w sprawie organizacji i zakresu działania archiwów zakładow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związku z przetwarzaniem przez administratora danych osobowych przysługuje Pani/Panu prawo do żądania dostępu do treści danych osobowych oraz ich sprostowania, usunięcia, ograniczenia przetwarzania. 7. 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Podanie przez Panią/Pana danych osobowych jest niezbędne w celu </w:t>
      </w:r>
      <w:r>
        <w:rPr>
          <w:rFonts w:eastAsia="Times New Roman" w:cs="Times New Roman" w:ascii="Times New Roman" w:hAnsi="Times New Roman"/>
          <w:lang w:eastAsia="pl-PL"/>
        </w:rPr>
        <w:t xml:space="preserve">realizacji wniosku o </w:t>
      </w:r>
      <w:r>
        <w:rPr>
          <w:rFonts w:cs="Times New Roman" w:ascii="Times New Roman" w:hAnsi="Times New Roman"/>
        </w:rPr>
        <w:t xml:space="preserve">udzielanie dotacji celowej ze środków budżetu Gminy Nidzica na realizację przedsięwzięć związanych z usuwaniem i unieszkodliwianiem wyrobów zawierających azbest z terenu gminy Nidzi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Pani/Pana dane nie będą przetwarzane w sposób zautomatyzowany w tym również w formie profilow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5904914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on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3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3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15740"/>
    <w:pPr>
      <w:keepNext w:val="true"/>
      <w:overflowPunct w:val="tru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qFormat/>
    <w:rsid w:val="00a1574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15740"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link w:val="Nagwek4Znak"/>
    <w:qFormat/>
    <w:rsid w:val="00a15740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gwek5Znak"/>
    <w:qFormat/>
    <w:rsid w:val="00a15740"/>
    <w:pPr>
      <w:keepNext w:val="true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15740"/>
    <w:rPr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a15740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a15740"/>
    <w:rPr>
      <w:sz w:val="24"/>
      <w:u w:val="single"/>
    </w:rPr>
  </w:style>
  <w:style w:type="character" w:styleId="Nagwek4Znak" w:customStyle="1">
    <w:name w:val="Nagłówek 4 Znak"/>
    <w:basedOn w:val="DefaultParagraphFont"/>
    <w:link w:val="Heading4"/>
    <w:qFormat/>
    <w:rsid w:val="00a15740"/>
    <w:rPr>
      <w:sz w:val="24"/>
    </w:rPr>
  </w:style>
  <w:style w:type="character" w:styleId="Nagwek5Znak" w:customStyle="1">
    <w:name w:val="Nagłówek 5 Znak"/>
    <w:basedOn w:val="DefaultParagraphFont"/>
    <w:link w:val="Heading5"/>
    <w:qFormat/>
    <w:rsid w:val="00a15740"/>
    <w:rPr>
      <w:b/>
      <w:bCs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63b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b63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63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01</Words>
  <Characters>6607</Characters>
  <CharactersWithSpaces>76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8:00Z</dcterms:created>
  <dc:creator>nakow</dc:creator>
  <dc:description/>
  <dc:language>en-US</dc:language>
  <cp:lastModifiedBy>Magdalena Kosińska</cp:lastModifiedBy>
  <dcterms:modified xsi:type="dcterms:W3CDTF">2024-03-2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