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dzica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nazwisko głównego lokatora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ły adres zamieszkania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mobilny  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osób do zamieszkania 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Urząd Miejs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w Nidz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ainteresowanie wynajęciem mieszkania czynszowego wielkości…………….m/ kw realizowanego w ramach rządowego projektu mieszkaniowego </w:t>
      </w:r>
      <w:r>
        <w:rPr>
          <w:b/>
          <w:sz w:val="20"/>
          <w:szCs w:val="20"/>
        </w:rPr>
        <w:t xml:space="preserve">SIM </w:t>
      </w:r>
      <w:r>
        <w:rPr>
          <w:sz w:val="20"/>
          <w:szCs w:val="20"/>
        </w:rPr>
        <w:t>( Społeczna Inicjatywa Mieszkaniowa ). Projekt będzie realizowany przy ulicy Wyborskiej. Podstawowym warunkiem udziału w projekcie jest 20% partycypacja w kosztach budowy mieszkania pobierana w dniu podpisania umowy najmu z SIM KZN-Północ Sp. z.o.o. w Olsztynie. Rozpoczęcie budowy pierwszego budynku ( 18 mieszkań ) planowane jest na IV kwartał 2023 roku.</w:t>
      </w:r>
      <w:bookmarkStart w:id="0" w:name="_GoBack"/>
      <w:bookmarkEnd w:id="0"/>
      <w:r>
        <w:rPr>
          <w:sz w:val="20"/>
          <w:szCs w:val="20"/>
        </w:rPr>
        <w:t xml:space="preserve"> Projekt adresowany jest tylko do osób zamieszkałych na terenie gminy Nidz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……………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 r.) Burmistrz Nidzicy informuje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Administratorem Pani/Pana danych osobowych jest Burmistrz Nidzicy. Siedzibą Burmistrza Nidzicy jest Urząd Miejski w Nidzicy ul. Plac Wolności 1, 13-100 Nidz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W sprawach związanych z danymi osobowymi można kontaktować się z Inspektorem ochrony danych poprzez adres e-mail: iod_gmina_nidzica@nidzica.pl lub korespondencyjnie na adres Urzędu Miejskiego w Nidzi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Pani/Pana dane osobowe przetwarzane będą w celu realizacji Projektu Municypalnego Nidzica 1  na podstawie art. 6 ust. 1 lit. a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ani/Pana dane osobowe nie będą udostępniane innym podmiotom, za wyjątkiem  podmiotów uprawnionych do uzyskania danych osobowych na podstawie przepisów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W związku z przetwarzaniem przez Administratora danych osobowych przysługuje Pani/Panu prawo do: dostępu do treści danych ich sprostowania, usunięcia, ograniczenia przetwarzania, cofnięcia zgody w dowolnym momen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Podanie przez Panią/Pana danych osobowych jest warunkiem prowadzenia sprawy w Urzędzie Miejskim w Nidzicy. Przy czym podanie danych jest niezbędne do realizacji Projektu Municypalnego Nidzica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Pani/Pana dane nie będą przetwarzane w sposób zautomatyzowany w tym również w formie profil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a na przetwarzanie d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rażam zgodę/nie wyrażam* zgody na przetwarzanie moich danych osobowych w celu realizacji Społecznej Inicjatywy Mieszkaniowej w Nidzi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 i czytelny podpi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3c6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42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3c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4</Words>
  <Characters>2789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00Z</dcterms:created>
  <dc:creator>Andrzej Kamiński</dc:creator>
  <dc:description/>
  <dc:language>en-US</dc:language>
  <cp:lastModifiedBy>Andrzej Kamiński</cp:lastModifiedBy>
  <cp:lastPrinted>2023-02-14T08:53:00Z</cp:lastPrinted>
  <dcterms:modified xsi:type="dcterms:W3CDTF">2023-02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