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. nr 1 do regulaminu konkursu ”Pamiątka regionu Warmii i Mazur”</w:t>
      </w:r>
    </w:p>
    <w:p>
      <w:pPr>
        <w:pStyle w:val="NormalnyWeb"/>
        <w:spacing w:lineRule="auto" w:line="360"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rta zgłoszenia udziału 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 konkursie „Pamiątka regionu Warmii i Mazur”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osobow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/ Nazwa firm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ic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domu/mieszk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 poczt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 kontaktow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ytuł prac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 miejscowość, data i czytelny podpis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408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Zał. nr 2 do regulaminu konkursu ”Pamiątka regionu Warmii i Mazur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UCZESTNIK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303030"/>
          <w:sz w:val="22"/>
          <w:szCs w:val="22"/>
        </w:rPr>
        <w:t>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zapoznałem się z Regulaminem i akceptuję warunki Konkursu zawarte w  Regulamini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autorem zgłoszonej do Konkursu pracy i posiadam do niej nieograniczone prawa autorskie i majątkowe bez udziału osób trzecich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ę na siebie odpowiedzialność wobec Organizatora za wady prawne zgłoszonej pracy, w szczególności za to, że osoby trzecie nie będą kierować przeciwko Organizatorowi roszczeń związanych z naruszeniem ich praw autorski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yrażam zgodę na wykorzystanie i przetwarzanie przez Organizatora danych osobowych na potrzeby Konkursu. Podane dane osobowe będą przetwarzane  zgodnie z ustawą z dnia 29 sierpnia 1997 roku o ochronie danych osobowych (Dz. U. z 2002 r. nr 101, poz. 926 z późniejszymi zmianami); przez Samorząd Województwa Warmińsko – Mazurskiego w Olsztynie z siedzibą przy ul. E. Plater 1, 10-562 Olsztyn, działającym jako administrator danych osobowych dla celów organizacji i przeprowadzenia Konkursu, wyłonienia i powiadomienia ewentualnych zwycięzców, a także w celach statystycznych, analitycznych oraz nawiązywania kontaktu z właścicielem danych. Podanie danych jest dobrowolne jednak konieczne do wzięcia udziału w Konkursie. Właściciel danych ma prawo do wglądu do swoich danych oraz poprawiania w siedzibie Urzędu Marszałkowskiego Województwa Warmińsko – Mazurskiego w Olsztynie, przy ul. E. Plater 1, 10-562 Olsztyn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nagrodzenia pracy w Konkursie udzielę Organizatorowi zezwolenia na korzystanie z utworu na warunkach licencji niewyłącznej zgodnie z art. 67 ustawy z dnia 4 lutego 1994 r. o prawie autorskim i prawach pokrewnych  (Dz. U. z 2006r., Nr  90 poz. 63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óźn. zm.) w stosownej umowi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do korzystania i rozporządzania pracą konkursową na potrzeby Konkurs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odane w karcie zgłoszenia są zgodne z prawdą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 miejscowość, data i czytelny podpis 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wane przez autora pracy sposoby dystrybucji pamiątk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66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 miejscowość, data i czytelny podpis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1z0">
    <w:name w:val="WW8NumSt31z0"/>
    <w:qFormat/>
    <w:rPr/>
  </w:style>
  <w:style w:type="character" w:styleId="WW8NumSt34z0">
    <w:name w:val="WW8NumSt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0:00Z</dcterms:created>
  <dc:creator>a.gerczak</dc:creator>
  <dc:description/>
  <dc:language>en-US</dc:language>
  <cp:lastModifiedBy>Your User Name</cp:lastModifiedBy>
  <cp:lastPrinted>2015-01-16T10:00:00Z</cp:lastPrinted>
  <dcterms:modified xsi:type="dcterms:W3CDTF">2015-02-12T08:20:00Z</dcterms:modified>
  <cp:revision>2</cp:revision>
  <dc:subject/>
  <dc:title>- projekt-</dc:title>
</cp:coreProperties>
</file>