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0795" cy="22104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609850" cy="2057400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Światowy Dzień Rzucania Palenia - 15 listopada 2018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towy Dzień Rzucania Palenia Tytoniu obchodzony jest  zawsze w trzeci czwartek listopada. Święto to narodziło się w Stanach Zjednoczonych z inicjatywy dziennikarza Lynna Smitha, który w 1974 roku zaapelował do czytelników swojej gazety, aby przez jeden dzień nie palili papierosów. W efekcie, aż 150 tysięcy ludzi spróbowało przez jedną dobę wytrzymać bez palenia. Zachęcone powodzeniem akcji Amerykańskie Towarzystwo Walki z Rakiem uznało trzeci czwartek listopada za Dzień Rzucania Pale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astępnych latach akcja objęła swoim zasięgiem wszystkie stany i większość palaczy. Idea dnia, w którym zachęca się palaczy do zerwania z nałogiem, przyjęła się także w innych krajach .</w:t>
        <w:br/>
        <w:t>W Polsce Światowy Dzień Rzucania Palenia obchodzimy od 1991 roku. Celem kampanii jest trwała zmiana zachowań zdrowotnych poprzez zwrócenie uwagi  na problem nieprzestrzegania zakazu palenia tytoniu w miejscach użyteczności publicznej oraz braku poszanowania prawa osób niepalących do przebywania w środowisku wolnym od dymu tytoniowego, a tak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zmniejszenie liczby osób palących przy dzieciach i kobietach w ciąży,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niejszenie liczby osób będących biernymi palaczami,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iminowanie zdrowotnych skutków biernego palenia,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osób palących nt. stref objętych zakazem palenia tytoniu oraz motywowanie ich do niepalenia w miejscach nie wyszczególnionych w ustawie (np. na klatkach schodowych, na plaży, w parku, przy wejściach do budynków, na przejściach dla pieszych)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ócenie uwagi na fakt, że palenie w otoczeniu osób niepalących może być odbierane jako brak szacunku oraz brak poszanowania prawa tych osób do życia w środowisku wolnym od dymu tytoniow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lenie  tytoniu od lat stanowi główną przyczynę wysokiej umieralności w dorosłej populacji Polski. Do nałogowego (codziennego) palenia tytoniu przyznaje się aż 9 mln Polaków w wieku 15 i więcej lat. Problem palenia tytoniu jest w Polsce wciąż duży – codziennie w naszym kraju pali papierosy co trzeci mężczyzna /31%/ oraz co piąta kobieta/ 18%/ – na podstawie badania GIS w 2015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ecnie wiadomo, że palenie jest przyczyną pona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5 różnych grup chorobowych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horoby układu oddech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rozedma płuc, przewlekłe zapalenie oskrzeli, raka płuc, języka, wargi, jamy ustnej, krtani, tarczycy, tchawicy, przewlekłą obturacyjną chorobą płuc, astmę oskrzelową, gruźlicę,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horoby układu krążenia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orobę niedokrwienną serca, zawał mięśnia sercowego, miażdżycę zarostową kończyn dolnych, nadciśnienie tętnicze, tętniaka aorty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nne choroby takie jak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k nerki, pęcherza moczowego, przełyku, wrzody żołądka oraz dwunastnicy, przepukliny jelitowe, choroby oczu (katarakty, niedowidzenia, degenerację plamkową), impotencję, upośledzenie płodnośc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o zyskasz rzucając palenie już dziś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ziesz otrzymywać więcej tlenu i będzie Ci łatwiej oddychać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ziesz mieć więcej energii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niejszy się ryzyko infekcji górnych dróg oddechowych i częstość kaszlu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awi się Twoje samopoczucie i poczucie wartości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awi się Twoja kondycja fizyczna i psychiczna – zwiększy się odporność na stres i przeciwności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wy będą pachniały i smakowały lepiej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ja skóra i paznokcie będą w lepszym stanie,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je ubranie, włosy i mieszkanie będą pachniały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zczędzisz pieniądze, które będziesz mógł przeznaczyć na inne ce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3205" cy="23895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 chcące rzucić palenie i potrzebujące wsparcia mogą skorzystać z fachowej pomoc i doradztwa poradni działającej przy Centrum Onkologii w Warszaw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gólnopolska Telefoniczna Poradnia Pomocy Palącym 801108108 lub 222118015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niedziałek – piątek w godzinach od 11:00 – 19:00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PSSE Nidzica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St. asystent ds. promocji zdrowia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mgr Beata Rapack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Apel Fundacji „Promocja Zdrowia” z okazji Światowego Dnia Rzucania Palen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statnich dziesięcioleciach osiągnęliśmy w Polsce niezwykły postęp w walce z chorobami odtytoniowymi [1]. Na początku lat 90. spożycie tytoniu w Polsce należało do najwyższych na świecie. Rocznie sprzedawano ponad 100 mld papierosów. Od tego czasu poziom palenia spadł o ponad połowę, a w 2017 konsumpcja papierosów wyniosła około 40 mld sztuk [2]. Od kiedy Polacy zaczęli masowo rzucać palenie, gwałtownie spadać zaczęły również zachorowania i umieralność na choroby przyczynowo związane z papierosami, między innymi raka płuca, zawały serca, czy POChP (przewlekła obturacyjna choroba płuc) [1]. U mężczyzn w wieku 20-64 lata współczynnik umieralności z powodu raka płuca spadł w latach 1990-2017 o ponad połowę [3]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iągle jesteśmy jednak na początku drogi do zdrowia. Papierosy nadal pali około 8 mln Polek i Polaków [1]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ą z najważniejszych inicjatyw prowadzących do zerwania z tytoniem jest akcja „Rzuć palenie razem z nami”, stworzona w oparciu o odbywający się w Stanach Zjednoczonych od początku lat 70. „Great American Smokeout”. W Polsce akcja ta jest prowadzona od początku lat 90. przez Fundację „Promocja Zdrowia”. Historycznie jest jedną z najskuteczniejszych inicjatyw zdrowotnych w naszym kraju. W niektórych latach nawet do pół miliona byłych palaczy deklarowało, że zerwało z nałogiem właśnie dzięki akcji „Rzuć palenie razem z nami”. W jej wyniku miliony ekspalaczy w Polsce zyskało średnio o 10 lat życia [4]. </w:t>
        <w:br/>
        <w:br/>
        <w:t xml:space="preserve">Od samego początku specjalną grupą, do których skierowana jest nasza akcja, są rodziny spodziewające się dziecka. Z jednej strony postęp w walce z paleniem wśród kobiet w ciąży w Polsce jest niezwykły. Polska stała się krajem o jednej z najniższych częstości palenia kobiet w ciąży. Badania przeprowadzone w 1990 roku, obejmujące wszystkie kobiety rodzące w 3 województwach: olsztyńskim, białostockim i poznańskim, pokazały, że prawie 30% kobiet paliło w okresie ciąży [5]. W 2017 roku, 27 lat później, w badaniu przeprowadzonym na ogólnopolskiej próbie, w ciąży paliło już tylko ok. 6% kobiet [6]. Z drugiej strony, 6% kobiet palących w okresie ciąży to nadal około 25 tysięcy noworodków bezpośrednio eksponowanych na dym tytoniowy już w łonie matki. Badania naukowe wykazały, że ponad 50% czynników rakotwórczych znajdujących się w dymie papierosowym przenika przez łożysko i dostaje się do organizmu dziecka. Wykazano je między innymi w pierwszej porcji moczu, którą oddaje dziecko po urodzeniu. Dzieci te rodzą się zawsze mniejsze, gorzej przygotowane do życia, obciążone ryzykiem wielu schorzeń wynikających z palenia, takich jak nowotwory czy astma. Gdy ktoś z rodziny pali papierosy w domu, stanowi to dodatkową ekspozycję na dym poprzez wymuszone bierne palenie matki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undacja „Promocja Zdrowia” proponuje, aby w tegoroczny „Światowy Dzień Rzucania Palenia” w Polsce, który przypada w czwartek 15 listopada, to właśnie rodziny spodziewające się dziecka uczynić głównym tematem akcji. Dzieci powinny być bezwzględnie chronione przed dymem papierosowym. Apelujemy do wszystkich Polaków, organizacji i instytucji, o poparcie akcji i zaoferowanie wsparcia w rzucaniu palenia rodzinom, które oczekują dziecka.</w:t>
        <w:br/>
        <w:br/>
        <w:t>Z poważaniem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n. med. Witold Zato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49:00Z</dcterms:created>
  <dc:creator>Beata</dc:creator>
  <dc:description/>
  <cp:keywords/>
  <dc:language>en-US</dc:language>
  <cp:lastModifiedBy>Beata</cp:lastModifiedBy>
  <dcterms:modified xsi:type="dcterms:W3CDTF">2018-11-13T10:51:00Z</dcterms:modified>
  <cp:revision>1</cp:revision>
  <dc:subject/>
  <dc:title/>
</cp:coreProperties>
</file>