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</w:rPr>
      </w:pPr>
      <w:r>
        <w:rPr>
          <w:rFonts w:cs="Times New Roman"/>
        </w:rPr>
        <w:t>PŚPRKS.520.2.2023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AWOZDANIE Z PRZEBIEGU I WYNIKÓW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KONSULTACJI SPOŁECZNYCH PROJEKTU ROCZNEGO  PROGRAMU WSPÓŁPRACY GMINY NIDZICA Z ORGANIZACJAMI POZARZĄDOWYMI ORAZ PODMIOTAMI WYMIENIONYMI  W ART. 3 UST. 3 USTAWY O DZIAŁALNOŚCI POŻYTKU PUBLICZNEGO I O WOLONTARIACIE NA ROK 2024</w:t>
      </w:r>
    </w:p>
    <w:p>
      <w:pPr>
        <w:pStyle w:val="Normal"/>
        <w:keepNext w:val="true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Zarządzenia Burmistrza Nidzicy nr 1916/2023 z dnia 3 października </w:t>
        <w:br/>
        <w:t xml:space="preserve">2023 r. oraz załącznika nr 1 do Uchwały nr IV /36/2011 Rady Miejskiej w Nidzicy z dnia 27 stycznia 2011 r. w sprawie zasad i trybu przeprowadzania konsultacji społecznych z radami działalności pożytku publicznego, przedstawicielami organizacji pozarządowych oraz podmiotami wymienionymi w art. 3 ust. 3 ustawy o działalności pożytku publicznego i wolontariacie w sprawach dotyczących projektów prawa miejscowego w dziedzinach dotyczących działalności statutowych tych organizacji w dniach od 04.10.2023 r.- 25.10.2023 r., zostały przeprowadzone konsultacje społeczne projektu Rocznego Programu Współpracy Gminy Nidzica z organizacjami pozarządowymi oraz podmiotami wymienionymi w art. 3 ust. 3 ustawy o działalności pożytku publicznego i o wolontariacie na rok 2024. </w:t>
      </w:r>
    </w:p>
    <w:p>
      <w:pPr>
        <w:pStyle w:val="Normal"/>
        <w:spacing w:lineRule="auto" w:line="240" w:before="0" w:after="28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lem konsultacji było poznanie opinii rad działalności pożytku publicznego, przedstawicieli organizacji pozarządowych oraz podmiotów wymienionymi w art.3 ust.3 ustawy o działalności pożytku publicznego i o wolontariacie o projekcie Rocznego Programu Współpracy Gminy Nidzica z organizacjami pozarządowymi oraz podmiotami  wymienionymi w art.3 ust.3 ustawy o działalności pożytku  publicznego i o wolontariacie na rok  2024.</w:t>
      </w:r>
    </w:p>
    <w:p>
      <w:pPr>
        <w:pStyle w:val="Normal"/>
        <w:spacing w:lineRule="auto" w:line="240" w:before="0" w:after="28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ultacje społeczne zostały przeprowadzone w formie otwartego spotkania konsultacyjnego z przedstawicielami rad działalności pożytku publicznego, organizacji pozarządowych oraz podmiotów wymienionych w art. 3 ust. 3 ustawy o działalności pożytku publicznego i o wolontariacie działających na obszarze Gminy Nidzica, które odbyło się </w:t>
        <w:br/>
        <w:t>w dniu 20.10.2023 r. o godz. 14.30 w Urzędzie Miejskim w Nidzicy.  Podczas spotkania z przedstawicielami organizacji pozarządowych nie było uwag co do zapisów zawartych w projekcie Rocznego Programu Współpracy Gminy Nidzica z organizacjami pozarządowymi oraz z podmiotami  wymienionymi  w art.3 ust.3 ustawy o działalności pożytku publicznego i o wolontariacie  na rok 2024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240" w:before="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sultacje społeczne zostały przeprowadzone również w formie badania ankietowego, w ramach którego nie złożono formularzy uwag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240" w:before="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czny Program Współpracy Gminy Nidzica z organizacjami pozarządowymi oraz podmiotami wymienionymi w art. 3 ust. 3 ustawy o działalności pożytku publicznego i o wolontariacie na rok 2024 jest spójny z katalogiem strefy zadań publicznych zawartym </w:t>
        <w:br/>
        <w:t xml:space="preserve">w art. 4 ust.1 ustawy z dnia 24 kwietnia 2003 r. o działalności pożytku publicznego </w:t>
        <w:br/>
        <w:t xml:space="preserve">i o wolontariacie. </w:t>
      </w:r>
    </w:p>
    <w:p>
      <w:pPr>
        <w:pStyle w:val="Normal"/>
        <w:autoSpaceDE w:val="false"/>
        <w:spacing w:lineRule="auto" w:line="240"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28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28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porządziła: </w:t>
      </w:r>
    </w:p>
    <w:p>
      <w:pPr>
        <w:pStyle w:val="Normal"/>
        <w:autoSpaceDE w:val="false"/>
        <w:spacing w:lineRule="auto" w:line="240" w:before="0" w:after="280"/>
        <w:contextualSpacing/>
        <w:jc w:val="both"/>
        <w:rPr>
          <w:sz w:val="24"/>
          <w:szCs w:val="24"/>
        </w:rPr>
      </w:pPr>
      <w:r>
        <w:rPr>
          <w:sz w:val="16"/>
          <w:szCs w:val="16"/>
        </w:rPr>
        <w:t xml:space="preserve">Renata Żbikowska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Burmistrz Nidzicy </w:t>
      </w:r>
    </w:p>
    <w:p>
      <w:pPr>
        <w:pStyle w:val="Normal"/>
        <w:autoSpaceDE w:val="false"/>
        <w:spacing w:lineRule="auto" w:line="240" w:before="0" w:after="280"/>
        <w:ind w:left="7080" w:hanging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Jacek Kosmala </w:t>
      </w:r>
    </w:p>
    <w:p>
      <w:pPr>
        <w:pStyle w:val="Normal"/>
        <w:autoSpaceDE w:val="false"/>
        <w:spacing w:lineRule="auto" w:line="240" w:before="0" w:after="28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28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28:00Z</dcterms:created>
  <dc:creator>Ewa Wadecka</dc:creator>
  <dc:description/>
  <cp:keywords/>
  <dc:language>en-US</dc:language>
  <cp:lastModifiedBy>Paweł Usiądek</cp:lastModifiedBy>
  <cp:lastPrinted>2022-11-07T10:47:00Z</cp:lastPrinted>
  <dcterms:modified xsi:type="dcterms:W3CDTF">2023-11-02T13:27:00Z</dcterms:modified>
  <cp:revision>28</cp:revision>
  <dc:subject/>
  <dc:title/>
</cp:coreProperties>
</file>