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REGULAMIN OKREŚLAJĄCY WARUNKI I TRYB PRZYZNAWANIA WYRÓŻNIEŃ I NAGRÓD ZA WYNIKI SPORTOWE ORAZ OSIĄGNIĘCIA W DZIAŁANOŚCI SPORTOWEJ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714" w:right="0" w:hanging="357"/>
        <w:jc w:val="both"/>
        <w:rPr>
          <w:rFonts w:cs="Calibri"/>
        </w:rPr>
      </w:pPr>
      <w:r>
        <w:rPr>
          <w:rFonts w:cs="Calibri"/>
        </w:rPr>
        <w:t>Nagrody lub wyróżnienia za osiągnięte wyniki sportowe mogą być przyznawane osobom fizycznym, które spełniają łącznie poniższe warunki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stale zamieszkują na terenie gminy Nidzica,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zrzeszeni są w klubie sportowym lub są członkami stowarzyszenia działającego w zakresie kultury fizycznej na terenie Gminy Nidzica lub są uczniami gminnych placówek oświatowych,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osiągają wysokie wyniki sportowe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Nagrody lub wyróżnienia dla trenerów i działaczy mogą być przyznawane osobom fizycznym, które spełniają łącznie poniższe warunki: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stale zamieszkują na terenie Gminy Nidzica,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zrzeszeni są w klubie sportowym lub są członkami stowarzyszenia działającego w zakresie kultury fizycznej na terenie Gminy Nidzica,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wyróżniają się osiągnięciami w działalności sportowej na rzecz Gminy Nidzica, uwzględniając całokształt pracy szkoleniowej, menadżerskiej, działalność wychowawczą i popularyzację dyscypliny sportowej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2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zyznawanie nagród lub wyróżnień za wyniki sportowe oraz wyróżniające się osiągnięcia w działalności sportowej stanowią wyraz uznania władz samorządowych dla zawodników, trenerów oraz działaczy biorących udział w współtworzeniu i podnoszeniu poziomu kultury fizycznej w Gminie Nidzica i należy do kompetencji Burmistrza Nidzicy, po zaopiniowaniu wniosku przez Komisję powołaną przez Burmistrz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Nagrodę pieniężną może otrzymać zawodnik reprezentujący dyscypliny i konkurencje sportowe w sportach indywidualnych oraz grach zespołowych, który w ramach współzawodnictwa sportowego organizowanego przez właściwy dla danego sportu polski związek sportowy, w roku kalendarzowym poprzedzającym złożenie wniosku, uzyskał jeden z następujących wyników sportowych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brał udział w igrzyskach olimpijskich, paraolimpijskich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brał udział w mistrzostwach świata seniorów w dyscyplinach i konkurencjach olimpijskich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brał udział w mistrzostwach świata w dyscyplinach i konkurencjach paraolimpijskich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zajął I-X miejsce na mistrzostwach Świata seniorów w dyscyplinach nieolimpijskich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zajął I-X miejsce na mistrzostwach Świata młodzieżowców lub juniorów w dyscyplinach objętych systemem sportu młodzieżowego, oraz konkurencjach nieolimpijskich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zajął I-X miejsce w mistrzostwach Europy seniorów w dyscyplinach i konkurencjach olimpijskich oraz konkurencjach nieolimpijskich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brał udział w mistrzostwach Europy w dyscyplinach i konkurencjach paraolimpijskich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zajął I-X miejsce w mistrzostwach Europy w dyscyplinach nieolimpijskich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zajął I-X miejsce w mistrzostwach Europy młodzieżowców i juniorów w dyscyplinach i konkurencjach objętych systemem sportu młodzieżowego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zajął I-X miejsce w mistrzostwach Polski seniorów w dyscyplinach i konkurencjach olimpijskich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zajął I-X miejsce w mistrzostwach Polski seniorów w dyscyplinach i konkurencjach nieolimpijskich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zajął I-X miejsce w mistrzostwach Polski w dyscyplinach i konkurencjach paraolimpijskich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zajął I-X  miejsce w mistrzostwach Polski młodzieżowców i juniorów w dyscyplinach i konkurencjach objętych systemem sportu młodzieżowego oraz konkurencjach nieolimpijskich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reprezentował zespół w rozgrywkach ligowych szczebla wojewódzkiego centralnego lub pucharze Polski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zajął I-X miejsce w mistrzostwach województwa seniorów w dyscyplinach i konkurencjach olimpijskich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zajął I-X  miejsce w mistrzostwach województwa młodzieżowców i juniorów w dyscyplinach i konkurencjach objętych systemem sportu młodzieżowego oraz konkurencjach nieolimpijskich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3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Podstawę ustalenia wysokości nagrody pieniężnej, zwanej dalej „podstawą” stanowi kwota</w:t>
      </w:r>
    </w:p>
    <w:p>
      <w:pPr>
        <w:pStyle w:val="ListParagraph"/>
        <w:spacing w:lineRule="atLeast" w:line="100" w:before="0" w:after="0"/>
        <w:rPr>
          <w:rFonts w:cs="Calibri"/>
        </w:rPr>
      </w:pPr>
      <w:r>
        <w:rPr>
          <w:rFonts w:cs="Calibri"/>
        </w:rPr>
        <w:t>500 złotych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Zawodnikom może być przyznana nagroda pieniężna w wysokości do 3 - krotności podstawy w § 2 ust. 2 od punktu 1 do punktu 13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Zawodnikom może być przyznana nagroda pieniężna w wysokości do 2 - krotności podstawy w § 2 ust. 2 od punktu 14 do punktu 16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Wysokość przyznanych nagród uzależniona jest od wysokości środków finansowych zaplanowanych na ten cel w budżecie Gminy na dany rok oraz od rangi osiągniętych wyników sportowych przez zawodników.</w:t>
      </w:r>
    </w:p>
    <w:p>
      <w:pPr>
        <w:pStyle w:val="ListParagraph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Wyróżnienie w formie nagrody pieniężnej może być przyznawana trenerowi oraz innej osobie, wyróżniającym się osiągnięciami na rzecz rozwoju sportu w Gminie Nidzica za: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pagowanie i popularyzowanie różnorodnych form aktywności fizycznej wśród mieszkańców Gminy Nidzica,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Upowszechnianie i rozwój sportu szkolnego,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ktywną działalność na rzecz klubów sportowych i innych podmiotów działających w zakresie kultury fizycznej w celu tworzenia jak najlepszych warunków organizacyjno – szkoleniowych,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ktywną działalność i osiągnięcia w pracy szkoleniowej,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ktywną działalność na rzecz klubów sportowych i innych podmiotów działających w zakresie kultury fizycznej w celu tworzenia jak najlepszych warunków organizacyjno-szkoleniowych,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rganizację imprez sportowo-rekreacyjnych skierowanych do mieszkańców gminy Nidzica oraz zawodów sportowych o zasięgu krajowym i międzynarodowym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Wysokość nagrody pieniężnej dla trenerów, o których mowa w ust. 1, ustala się do 2- krotności podstawy i uzależnia się od rangi osiągniętych wyników sportowych przez szkolonych zawodnik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Nagrody lub wyróżnienia są przyznawane z inicjatywy Burmistrza Nidzicy lub na wniosek: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zarządów klubów sportowych,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komisji rady miejskiej właściwej ds. kultury fizycznej,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Społecznej Rady Sportu,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51" w:right="0" w:hanging="357"/>
        <w:jc w:val="both"/>
        <w:rPr>
          <w:rFonts w:cs="Calibri"/>
        </w:rPr>
      </w:pPr>
      <w:r>
        <w:rPr>
          <w:rFonts w:cs="Calibri"/>
        </w:rPr>
        <w:t>jednostki organizacyjnej realizującej zadania w zakresie kultury fizycznej i sportu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Wzór wniosku o przyznanie nagrody lub wyróżnienia stanowi załącznik do niniejszego regulamin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W roku kalendarzowym można przyznać tylko jedną nagrodę lub wyróżnienie dla danego zawodnika, trenera lub działacz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Wysokość środków przeznaczonych na nagrody i wyróżnienia za wyniki sportowe będzie określona corocznie w budżecie Gminy Nidzica i uzależniona będzie od możliwości budżetowych Gminy Nidzic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5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Wniosek składa się nie później niż do 15 marc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łożenie wniosku o przyznanie nagrody lub wyróżnienia za wyniki sportowe, nie jest równoznaczne z ich przyznanie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Decyzję w sprawie przyznania nagrody oraz jej wysokości podejmuje Burmistrz Nidzicy, po zapoznaniu się z opinią Komisji rozpatrującej wnioski o przyznanie nagrod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>W przypadku stwierdzenia braków formalnych  w złożonym wniosku o przyznanie  nagrody lub wyróżnienia Burmistrz Nidzicy wzywa wnioskodawcę do ich usunięcia w terminie 7 dni od dnia wezwania do ich usunięc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>Wniosek o przyznanie nagrody lub wyróżnienia pozostawia się bez rozpoznania w przypadku: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tLeast" w:line="100" w:before="0" w:after="0"/>
        <w:ind w:left="1151" w:right="0" w:hanging="357"/>
        <w:rPr>
          <w:rFonts w:cs="Calibri"/>
        </w:rPr>
      </w:pPr>
      <w:r>
        <w:rPr>
          <w:rFonts w:cs="Calibri"/>
        </w:rPr>
        <w:t>złożenia wniosku po terminie,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tLeast" w:line="100" w:before="0" w:after="0"/>
        <w:ind w:left="1151" w:right="0" w:hanging="357"/>
        <w:rPr>
          <w:rFonts w:cs="Calibri"/>
        </w:rPr>
      </w:pPr>
      <w:r>
        <w:rPr>
          <w:rFonts w:cs="Calibri"/>
        </w:rPr>
        <w:t>nie usunięcia braków formalnych wniosku w terminie określonym w ust. 4,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tLeast" w:line="100" w:before="0" w:after="0"/>
        <w:ind w:left="1151" w:right="0" w:hanging="357"/>
        <w:rPr>
          <w:rFonts w:cs="Calibri"/>
        </w:rPr>
      </w:pPr>
      <w:r>
        <w:rPr>
          <w:rFonts w:cs="Calibri"/>
        </w:rPr>
        <w:t>cofnięcia wniosku przez wnioskodawcę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57" w:right="0" w:hanging="0"/>
        <w:rPr>
          <w:rFonts w:cs="Calibri"/>
        </w:rPr>
      </w:pPr>
      <w:r>
        <w:rPr>
          <w:rFonts w:cs="Calibri"/>
        </w:rPr>
        <w:t>6.    Komisję powołuje Burmistrz odrębnym zarządzeniem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57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6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Przyznane wyróżnienia i nagrody wręczy Burmistrz Nidzicy lub upoważniona przez niego osoba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Wykaz osób, które otrzymały nagrody i wyróżnienia Gminy Nidzica za osiągnięte wyniki sportowe oraz termin ich przyznania podlegają ogłoszeniu na stronie internetowej Miejskiego Ośrodka Sportu i Rekreacji, </w:t>
      </w:r>
      <w:hyperlink r:id="rId2">
        <w:r>
          <w:rPr>
            <w:rStyle w:val="InternetLink"/>
            <w:rFonts w:cs="Calibri"/>
          </w:rPr>
          <w:t>www.mosirnidzica.pl</w:t>
        </w:r>
      </w:hyperlink>
      <w:r>
        <w:rPr>
          <w:rFonts w:cs="Calibri"/>
        </w:rPr>
        <w:t xml:space="preserve"> oraz na stronie Urzędu Miejskiego w Nidzicy </w:t>
      </w:r>
      <w:hyperlink r:id="rId3">
        <w:r>
          <w:rPr>
            <w:rStyle w:val="InternetLink"/>
            <w:rFonts w:cs="Calibri"/>
            <w:lang w:val="pl-PL" w:eastAsia="pl-PL" w:bidi="ar-SA"/>
          </w:rPr>
          <w:t>www.nidzica.pl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7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Nagroda za osiągnięte wyniki sportowe przyznana w oparciu o nieprawdziwe dane podlega zwrotowi na rachunek bankowy Gminy.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Nagroda podlega zwrotowi wraz z odsetkami ustawowymi od dnia jej wypłaty. 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57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do regulaminu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br/>
        <w:t>(nazwa wnioskodawcy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Burmistrz Nidzic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WNIOSEK O PRZYZNANIE NAGRODY/WYRÓŻNIENIA *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la zawodników za osiągnięcie wysokich wyników sportowych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oraz trenerów i działaczy za osiągnięcia w działalności sportowej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>Informacje o kandydacie do nagrody/wyróżnienia * 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>Nazwisko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>Imię: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>Adres zamieszkania: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>Data i miejsce urodzenia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>Telefon kontaktowy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>Pesel: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>Dyscyplina sportu: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>Proponowany rodzaj nagrody/wyróżnienia: 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>Opis osiągnięć sportowych kandydata do nagrody/wyróżnienia* 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0"/>
      </w:tblGrid>
      <w:tr>
        <w:trPr>
          <w:trHeight w:val="2940" w:hRule="atLeast"/>
        </w:trPr>
        <w:tc>
          <w:tcPr>
            <w:tcW w:w="8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>Opinia oraz uzasadnienie wnioskodawc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310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10"/>
      </w:tblGrid>
      <w:tr>
        <w:trPr>
          <w:trHeight w:val="2310" w:hRule="atLeast"/>
        </w:trPr>
        <w:tc>
          <w:tcPr>
            <w:tcW w:w="8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>Oświadczenie wnioskodawc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obowiązuję się do informowania Burmistrza Nidzicy o okolicznościach skutkujących pozbawieniem zawodnika nagrody/wyróżn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br/>
        <w:t xml:space="preserve">              (nazwa i pieczęć wnioskodawcy/imię nazwisko wnioskodawcy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  <w:t>Oświadczenie kandydata do nagrody/wyróżniani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rażam zgodę na przetwarzanie moich danych osobowych zawartych we wniosku w celach związanych z przyznaniem nagrody lub wyróżniania, zgodnie z ustawą z dnia 29 sierpnia 1997r. o ochronie danych osobowych (Dz.U. z 2016 r., poz. 922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</w:t>
      </w:r>
      <w:r>
        <w:rPr>
          <w:rFonts w:cs="Calibri"/>
        </w:rPr>
        <w:t>.</w:t>
        <w:br/>
        <w:t>(miejscowość, data) (czytelny podpis kandydat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łączniki do wniosku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-dokumenty potwierdzające osiągnięcia sportow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144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144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2.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2.%3.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2.%3.%4.%5.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2.%3.%4.%5.%6.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2.%3.%4.%5.%6.%7.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2.%3.%4.%5.%6.%7.%8.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2.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2.%3.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2.%3.%4.%5.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2.%3.%4.%5.%6.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2.%3.%4.%5.%6.%7.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2.%3.%4.%5.%6.%7.%8.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2.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2.%3.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2.%3.%4.%5.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2.%3.%4.%5.%6.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2.%3.%4.%5.%6.%7.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2.%3.%4.%5.%6.%7.%8.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2.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2.%3.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2.%3.%4.%5.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2.%3.%4.%5.%6.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2.%3.%4.%5.%6.%7.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2.%3.%4.%5.%6.%7.%8.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character" w:styleId="WW8Num17z0">
    <w:name w:val="WW8Num17z0"/>
    <w:qFormat/>
    <w:rPr>
      <w:rFonts w:eastAsia="Times New Roman" w:cs="Times New Roman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nidzica.pl/" TargetMode="External"/><Relationship Id="rId3" Type="http://schemas.openxmlformats.org/officeDocument/2006/relationships/hyperlink" Target="http://www.nidz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6:00Z</dcterms:created>
  <dc:creator>Użytkownik systemu Windows</dc:creator>
  <dc:description/>
  <dc:language>en-US</dc:language>
  <cp:lastModifiedBy>Użytkownik systemu Windows</cp:lastModifiedBy>
  <cp:lastPrinted>2018-01-16T09:10:00Z</cp:lastPrinted>
  <dcterms:modified xsi:type="dcterms:W3CDTF">2018-01-09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