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…………………, dnia …………… r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</w:t>
      </w:r>
      <w:r>
        <w:rPr>
          <w:rFonts w:cs="Tahoma" w:ascii="Tahoma" w:hAnsi="Tahoma"/>
          <w:iCs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(imię i nazwisko właściciela /współwłaścicieli/nazwa podmio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adres zamieszkania/siedziba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, niżej podpisany/a ……………..……………….., zamieszkały …………………..………, …………………………. oświadczam, iż w ciągu 30 dni od dnia zgłoszenia zamiaru wykonania robót Starosta Nidzicki nie wniósł sprzeciwu do zgłoszenia z dnia …………………… r. dotyczącego zamiaru wymiany pokrycia dachowego z eternitu na ……………………………….. w miejscowości ……………………..,  działka nr …………….., obręb nr ………………………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odpis właściciela/ współwłaścicieli/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Załącznik Nr 7</w:t>
    </w:r>
  </w:p>
  <w:p>
    <w:pPr>
      <w:pStyle w:val="Normal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do Wniosku o udzielenie pomocy w usuwaniu wyrobów zawierających azbest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Gentium Book Basic" w:hAnsi="Calibri;Gentium Book Basic" w:eastAsia="Calibri;Gentium Book Bas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4:00Z</dcterms:created>
  <dc:creator>Wareg</dc:creator>
  <dc:description/>
  <cp:keywords/>
  <dc:language>en-US</dc:language>
  <cp:lastModifiedBy>baba</cp:lastModifiedBy>
  <cp:lastPrinted>2014-01-16T13:20:00Z</cp:lastPrinted>
  <dcterms:modified xsi:type="dcterms:W3CDTF">2014-01-16T12:20:00Z</dcterms:modified>
  <cp:revision>14</cp:revision>
  <dc:subject/>
  <dc:title>……………………, dnia ………… r</dc:title>
</cp:coreProperties>
</file>