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, dnia …………… r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</w:t>
      </w:r>
      <w:r>
        <w:rPr>
          <w:rFonts w:cs="Tahoma" w:ascii="Tahoma" w:hAnsi="Tahoma"/>
          <w:iCs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imię i nazwisko właściciela /współwłaścicieli/nazwa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adres zamieszkania/siedziba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WYRAŻENIU ZG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 PRZETWARZANIE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, niżej podpisany/a ……………..…………………..….., zamieszkały …………….……………, ………………………. wyrażam zgodę na przetwarzanie moich danych osobowych zawartych we wniosku o udzielenie pomocy w usuwaniu wyrobów zawierających azbest na terenie Gminy Nidzica oraz ich udostępnianie firmie, z którą Gmina Nidzica zawrze umowę na usługę zbiórki, transportu i unieszkodliwiania odpadów niebezpiecznych zawierających azbest zgodnie z przepisami ustawy z dnia 29 sierpnia 1997r. o ochronie danych osobowych        (j.t. Dz. U. z 2002r. Nr 101, poz. 926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200"/>
        <w:ind w:left="4248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odpis właściciela/ współwłaścicieli/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ałącznik Nr 2</w:t>
    </w:r>
  </w:p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do Wniosku o udzielenie pomocy w usuwaniu wyrobów zawierających azbest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Gentium Book Basic" w:hAnsi="Calibri;Gentium Book Basic" w:eastAsia="Calibri;Gentium Book Bas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4:00Z</dcterms:created>
  <dc:creator>Wareg</dc:creator>
  <dc:description/>
  <cp:keywords/>
  <dc:language>en-US</dc:language>
  <cp:lastModifiedBy>baba</cp:lastModifiedBy>
  <cp:lastPrinted>2014-01-16T13:16:00Z</cp:lastPrinted>
  <dcterms:modified xsi:type="dcterms:W3CDTF">2014-01-16T12:16:00Z</dcterms:modified>
  <cp:revision>11</cp:revision>
  <dc:subject/>
  <dc:title>……………………, dnia ………… r</dc:title>
</cp:coreProperties>
</file>