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…………………, dnia …………… r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</w:t>
      </w:r>
      <w:r>
        <w:rPr>
          <w:rFonts w:cs="Tahoma" w:ascii="Tahoma" w:hAnsi="Tahoma"/>
          <w:iCs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(imię i nazwisko właściciela /współwłaścicieli/nazwa podmio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adres zamieszkania/siedziba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 zakresie współfinansowania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</w:rPr>
        <w:t xml:space="preserve">W związku z ubieganiem się przez Gminę Nidzica o dofinansowanie w Wojewódzkim Funduszu Ochrony Środowiska i Gospodarki Wodnej w Olsztynie przedsięwzięcia polegającego na </w:t>
      </w:r>
      <w:r>
        <w:rPr>
          <w:rFonts w:cs="Tahoma" w:ascii="Tahoma" w:hAnsi="Tahoma"/>
          <w:bCs/>
          <w:iCs/>
        </w:rPr>
        <w:t>usuwaniu azbestu oraz wyrobów zawierających azbest z terenu gminy Nidzica</w:t>
      </w:r>
      <w:r>
        <w:rPr>
          <w:rFonts w:cs="Tahoma" w:ascii="Tahoma" w:hAnsi="Tahoma"/>
        </w:rPr>
        <w:t>, zgłaszam chęć uczestnictwa w powyższym przedsięwzięciu i deklaruję finansowy</w:t>
      </w: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</w:rPr>
        <w:t xml:space="preserve">udział własny w wysokości 15 % kosztów demontażu, transportu i unieszkodliwienia azbestu lub odpadów azbestowych będących moją własności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</w:rPr>
        <w:t>Zobowiązuję się do usunięcia azbestu lub wyrobów zawierających azbest w ilości …….mg lub ………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znajdujących się na działce nr …………… położonej w obrębie…………… przez firmę wybraną przez Gminę Nidzica w trybie zamówienia publicznego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</w:rPr>
        <w:t>Ponadto deklaruję iż do dnia wyznaczonego umową z Gminą Nidzica dokonam wpłaty w wysokości 15 % wartości całości przedsięwzięcia na konto Gminy Nidzica Nr 35 1020 3613 0000 6502 0004 7993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ab/>
        <w:t>Podstawą wyliczenia kosztów usunięcia azbestu będzie protokół odbioru oraz cena jednostkowa uzyskana w zamówieniu publ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zmiany decyzji o moim uczestnictwie w Programie zobowiązuję się niezwłocznie pisemnie poinformować o tym fakcie tutejszy Urzą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odpis właściciela/ współwłaścicieli/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Załącznik Nr 1</w:t>
    </w:r>
  </w:p>
  <w:p>
    <w:pPr>
      <w:pStyle w:val="Normal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do Wniosku o udzielenie pomocy w usuwaniu wyrobów zawierających azbest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Gentium Book Basic" w:hAnsi="Calibri;Gentium Book Basic" w:eastAsia="Calibri;Gentium Book Bas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4:00Z</dcterms:created>
  <dc:creator>Wareg</dc:creator>
  <dc:description/>
  <cp:keywords/>
  <dc:language>en-US</dc:language>
  <cp:lastModifiedBy>baba</cp:lastModifiedBy>
  <cp:lastPrinted>2014-01-16T13:16:00Z</cp:lastPrinted>
  <dcterms:modified xsi:type="dcterms:W3CDTF">2014-01-17T07:35:00Z</dcterms:modified>
  <cp:revision>13</cp:revision>
  <dc:subject/>
  <dc:title>……………………, dnia ………… r</dc:title>
</cp:coreProperties>
</file>