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Eliminacje gminne III edycji ogólnopolskiego konkursu wokalnego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CHAM ŚPIEWAĆ POLSKIE PIOSENKI”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je dodatkowe </w:t>
      </w:r>
    </w:p>
    <w:p>
      <w:pPr>
        <w:pStyle w:val="Normal"/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Eliminacje gminne odbędą się 12 kwietnia 2018 r. w sali Rycerskiej nidzickiego zamku.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 xml:space="preserve">Uczestnikami eliminacji mogą być </w:t>
      </w:r>
      <w:r>
        <w:rPr/>
        <w:t>zamieszkujący teren gminy Nidzica:</w:t>
      </w:r>
    </w:p>
    <w:p>
      <w:pPr>
        <w:pStyle w:val="Normal"/>
        <w:spacing w:lineRule="auto" w:line="360" w:before="0" w:after="0"/>
        <w:contextualSpacing/>
        <w:rPr/>
      </w:pPr>
      <w:r>
        <w:rPr/>
        <w:t>- uczniowie szkół podstawowych( klasy 4-7),</w:t>
      </w:r>
    </w:p>
    <w:p>
      <w:pPr>
        <w:pStyle w:val="Normal"/>
        <w:spacing w:lineRule="auto" w:line="360" w:before="0" w:after="0"/>
        <w:contextualSpacing/>
        <w:rPr/>
      </w:pPr>
      <w:r>
        <w:rPr/>
        <w:t>- uczniowie  szkół gimnazjalnych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Każdy z uczestników konkursu przygotowuje dwie piosenki z akompaniamentem lub pół playbackiem. Wykonanie drugiej piosenki jest uzależnione od decyzji Jury. </w:t>
      </w:r>
      <w:r>
        <w:rPr/>
        <w:t xml:space="preserve">Jeden występ nie może trwać dłużej niż 10 minut. </w:t>
      </w:r>
    </w:p>
    <w:p>
      <w:pPr>
        <w:pStyle w:val="Normal"/>
        <w:spacing w:lineRule="auto" w:line="36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Zgłoszenia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Zgłoszenia należy nadsyłać na adres e-mail: </w:t>
      </w:r>
      <w:hyperlink r:id="rId2">
        <w:r>
          <w:rPr>
            <w:rStyle w:val="InternetLink"/>
            <w:color w:val="000000"/>
            <w:u w:val="none"/>
          </w:rPr>
          <w:t>e.wadecka@nidzica.pl</w:t>
        </w:r>
      </w:hyperlink>
      <w:r>
        <w:rPr>
          <w:b/>
        </w:rPr>
        <w:t xml:space="preserve"> do 6 kwietnia 2018 r. </w:t>
      </w:r>
      <w:r>
        <w:rPr/>
        <w:t xml:space="preserve"> na formularzu udostępnionym na stronie internetowej: </w:t>
      </w:r>
      <w:hyperlink r:id="rId3">
        <w:r>
          <w:rPr>
            <w:rStyle w:val="InternetLink"/>
            <w:color w:val="000000"/>
            <w:u w:val="none"/>
          </w:rPr>
          <w:t>www.nidzica.pl</w:t>
        </w:r>
      </w:hyperlink>
      <w:r>
        <w:rPr/>
        <w:t xml:space="preserve"> (istnieje możliwość przesłania  formularza na wskazany przez zgłaszającego adres e-mailowy po uprzednim kontakcie telefonicznym – 89 625 07 65).  Wraz z formularzem zgłoszenia należy przesłać podkład muzyczny nagrany w formacie mp3 (do każdej piosenki należy przesłać odrębny plik mp3, którego nazwa będzie wskazywać na imię i nazwisko uczestnika oraz tytuł utworu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Zgłoszeń dokonywać mogą rodzice, opiekunowie prawni oraz  nauczyciele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Regulamin konkursu nie przewiduje ograniczeń w liczbie osób reprezentujących każdą ze szkó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W przypadku  braku możliwości przesłania zgłoszenia na adres mailowy, formularz można złożyć w siedzibie Urzędu Miejskiego w Nidzicy w Biurze Obsługi Klienta (pok. 1) </w:t>
      </w:r>
      <w:r>
        <w:rPr>
          <w:b/>
        </w:rPr>
        <w:t xml:space="preserve">do dnia 6 kwietnia 2018 r. </w:t>
      </w:r>
      <w:r>
        <w:rPr/>
        <w:t xml:space="preserve">wraz z nośnikiem elektronicznym z nagranym podkładem muzycznym w formacie mp3.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Kontakt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Koordynator Gminny: </w:t>
      </w:r>
      <w:r>
        <w:rPr/>
        <w:t>Wydział Pozyskiwania Środków Pomocowych, Rozwoju i Komunikacji Społecznej, Urząd Miejski w Nidzicy, tel. 89 625 07 65, 89 625 07 69, e-mail:e.wadecka@nidzica.pl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Organizator konkursu : </w:t>
      </w:r>
      <w:r>
        <w:rPr/>
        <w:t>Stowarzyszenie Lokalna Grupa Działania "Brama Mazurskiej Krainy"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ul.  Plac Wolności 1, 13-100 Nidzica, tel. 89 625 43 37, e-mail: </w:t>
      </w:r>
      <w:hyperlink r:id="rId4">
        <w:r>
          <w:rPr>
            <w:rStyle w:val="InternetLink"/>
            <w:color w:val="000000"/>
            <w:u w:val="none"/>
          </w:rPr>
          <w:t>lgd@nida.pl</w:t>
        </w:r>
      </w:hyperlink>
      <w:r>
        <w:rPr/>
        <w:t>, www.lgdbm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wadecka@nidzica.pl" TargetMode="External"/><Relationship Id="rId3" Type="http://schemas.openxmlformats.org/officeDocument/2006/relationships/hyperlink" Target="http://www.nidzica.pl/" TargetMode="External"/><Relationship Id="rId4" Type="http://schemas.openxmlformats.org/officeDocument/2006/relationships/hyperlink" Target="mailto:lgd@nid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6:00Z</dcterms:created>
  <dc:creator>Ewa Wadecka</dc:creator>
  <dc:description/>
  <dc:language>en-US</dc:language>
  <cp:lastModifiedBy>Ewa Wadecka</cp:lastModifiedBy>
  <cp:lastPrinted>2018-03-23T11:22:00Z</cp:lastPrinted>
  <dcterms:modified xsi:type="dcterms:W3CDTF">2018-03-23T10:33:00Z</dcterms:modified>
  <cp:revision>1</cp:revision>
  <dc:subject/>
  <dc:title/>
</cp:coreProperties>
</file>