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ind w:left="3969" w:hanging="0"/>
        <w:contextualSpacing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głoszenia o naborze na członków komisji konkursowej do oceny ofert składanych w ramach otwartego konkursu ofert na realizację zadań publicznych  w zakresie: </w:t>
      </w:r>
      <w:r>
        <w:rPr>
          <w:lang w:eastAsia="pl-PL"/>
        </w:rPr>
        <w:t xml:space="preserve">Dowożenia uczniów do szkół </w:t>
      </w:r>
      <w:r>
        <w:rPr>
          <w:bCs/>
          <w:lang w:eastAsia="pl-PL"/>
        </w:rPr>
        <w:t>w 2019 roku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FORMULARZ ZGŁOSZENIA KANDYDATA </w:t>
      </w:r>
      <w:r>
        <w:rPr>
          <w:b/>
          <w:bCs/>
          <w:color w:val="000000"/>
          <w:sz w:val="22"/>
          <w:szCs w:val="22"/>
        </w:rPr>
        <w:t>NA CZŁONKA KOMISJI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528"/>
      </w:tblGrid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mię i nazwisko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Nazwa organizacji pozarządowej lub podmiotu wymienionego w art. 3 ust. 3 </w:t>
              <w:br/>
              <w:t>ustawy o działalności pożytku publicznego, reprezentowanego przez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Adres do korespondencji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-mail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 działalności pożytku publicznego  </w:t>
              <w:br/>
              <w:t xml:space="preserve">i o wolontariacie </w:t>
            </w:r>
            <w:r>
              <w:rPr>
                <w:sz w:val="22"/>
                <w:szCs w:val="22"/>
              </w:rPr>
              <w:t xml:space="preserve">(Dz. U. z 2018 r. poz. 450). </w:t>
            </w:r>
            <w:r>
              <w:rPr>
                <w:color w:val="000000"/>
                <w:sz w:val="22"/>
                <w:szCs w:val="22"/>
              </w:rPr>
              <w:t>Max. 100 wyrazów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klaruję udział w pracach komisji konkursowej związanej z realizacją zadań z zakresu*:</w:t>
      </w:r>
    </w:p>
    <w:p>
      <w:pPr>
        <w:pStyle w:val="TextBody"/>
        <w:rPr/>
      </w:pPr>
      <w:r>
        <w:rPr/>
        <w:t> 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715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lang w:eastAsia="pl-PL"/>
              </w:rPr>
              <w:t xml:space="preserve">dowożenia uczniów do szkół </w:t>
            </w:r>
            <w:r>
              <w:rPr>
                <w:bCs/>
                <w:lang w:eastAsia="pl-PL"/>
              </w:rPr>
              <w:t>w 2019 ro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pl-PL"/>
        </w:rPr>
        <w:t xml:space="preserve">Należy dokonać wyboru poprzez wstawienie znaku „x”. 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60" w:leader="none"/>
        </w:tabs>
        <w:suppressAutoHyphens w:val="false"/>
        <w:ind w:left="290" w:hanging="352"/>
        <w:rPr/>
      </w:pPr>
      <w:r>
        <w:rPr>
          <w:sz w:val="22"/>
          <w:szCs w:val="22"/>
        </w:rPr>
        <w:t>Jestem obywatelem Rzeczypospolitej Polskiej i korzystam z pełni praw publicz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>Nie reprezentuję organizacji pozarządowych lub podmiotów wymienionych w art. 3 ust. 3 ustawy z dnia 24 kwietnia 2003 r. o działalności pożytku publicznego o wolontariacie  (Dz. U. z 2018 r.,  poz. 450) , biorących udział w konkursie na realizację zadań publicznych w 2017 roku, ogłaszanych przez Burmistrza Nidzic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 xml:space="preserve">Nie podlegam </w:t>
      </w:r>
      <w:r>
        <w:rPr>
          <w:rStyle w:val="H1"/>
          <w:sz w:val="22"/>
          <w:szCs w:val="22"/>
        </w:rPr>
        <w:t>wyłączeniu na zasadach określonych w art. 24 ustawy z dnia 14 czerwca 1960 r. Kodeksu postępowania administracyjnego (Dz. U.  z 2018 r., poz. 2096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uję prawdziwość podanych wyżej danych i wyrażam</w:t>
      </w:r>
      <w:r>
        <w:rPr>
          <w:rStyle w:val="WW8Num1z0"/>
          <w:sz w:val="22"/>
          <w:szCs w:val="22"/>
        </w:rPr>
        <w:t></w:t>
      </w:r>
      <w:r>
        <w:rPr>
          <w:rStyle w:val="H1"/>
          <w:sz w:val="22"/>
          <w:szCs w:val="22"/>
        </w:rPr>
        <w:t>zgodę na przetwarzanie swoich danych osobowych zgodnie z ustawą z dnia 10 maja 2018 r., o ochronie danych osobowych (Dz. U. z 2018 r., poz. 1000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 Zgłaszamy ww. kandydata na członka komisji.</w:t>
      </w:r>
      <w:r>
        <w:rPr>
          <w:rStyle w:val="FootnoteCharacter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FootnoteCharacters"/>
          <w:color w:val="000000"/>
          <w:sz w:val="22"/>
          <w:szCs w:val="22"/>
        </w:rPr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odpis i pieczęcie osób upoważnionych do</w:t>
              <w:br/>
              <w:t>reprezentowania organizacji pozarządowej</w:t>
              <w:br/>
              <w:t xml:space="preserve">/podmiotu wymienionego w art. 3 ust. 3 ustawy </w:t>
              <w:br/>
              <w:t>o działalności pożytku publicznego</w:t>
              <w:br/>
              <w:t>i o wolontariacie, z ramienia którego</w:t>
              <w:br/>
              <w:t>występuje kandyda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9:00Z</dcterms:created>
  <dc:creator>Basia</dc:creator>
  <dc:description/>
  <cp:keywords/>
  <dc:language>en-US</dc:language>
  <cp:lastModifiedBy>rezb</cp:lastModifiedBy>
  <cp:lastPrinted>2019-01-14T08:28:00Z</cp:lastPrinted>
  <dcterms:modified xsi:type="dcterms:W3CDTF">2019-01-14T08:03:00Z</dcterms:modified>
  <cp:revision>5</cp:revision>
  <dc:subject/>
  <dc:title>Formularz zgłoszenia do bazy przedstawicieli organizacji pozarządowych                         oraz podmiotów, o których mowa w art</dc:title>
</cp:coreProperties>
</file>