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do zawiadomienia z dnia 16 listopada 2016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KR.6625.5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</w:t>
      </w:r>
    </w:p>
    <w:p>
      <w:pPr>
        <w:pStyle w:val="NormalWeb"/>
        <w:rPr/>
      </w:pPr>
      <w:r>
        <w:rPr/>
        <w:t>W sprawie zebrania propozycji dotyczących zmiany nazw ulic w Nidzi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4679"/>
      </w:tblGrid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/>
            </w:pPr>
            <w:r>
              <w:rPr/>
              <w:t>Dotychczasowa nazwa ulic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/>
            </w:pPr>
            <w:r>
              <w:rPr/>
              <w:t>Propozycje nowej nazwy ulicy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/>
            </w:pPr>
            <w:r>
              <w:rPr/>
              <w:t>Aleja Generała Karola Świerczewskieg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wła Finder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bigniewa Kozłowskieg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nka Krasickieg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uliana Marchlewskieg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celego Nowotk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Lec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rwotna nazwa XXX Lecia PRL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ne osoby składającej propozycję zmiany nazw ulic w Nidzic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28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rPr/>
            </w:pPr>
            <w:r>
              <w:rPr/>
            </w:r>
          </w:p>
        </w:tc>
      </w:tr>
    </w:tbl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Web"/>
        <w:spacing w:before="28" w:after="0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overflowPunct w:val="true"/>
      <w:spacing w:lineRule="atLeast" w:line="100" w:before="0" w:after="0"/>
      <w:ind w:left="720" w:right="0" w:hanging="0"/>
    </w:pPr>
    <w:rPr>
      <w:rFonts w:ascii="MS Sans Serif" w:hAnsi="MS Sans Serif" w:eastAsia="Times New Roman" w:cs="Times New Roman"/>
      <w:sz w:val="20"/>
      <w:szCs w:val="20"/>
      <w:lang w:val="en-US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2:00Z</dcterms:created>
  <dc:creator>dama</dc:creator>
  <dc:description/>
  <dc:language>en-US</dc:language>
  <cp:lastModifiedBy>dama</cp:lastModifiedBy>
  <cp:lastPrinted>2016-11-14T13:25:00Z</cp:lastPrinted>
  <dcterms:modified xsi:type="dcterms:W3CDTF">2016-11-16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