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333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10 powodów, dla których warto rzucić palenie!- cz.1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śli rzucisz palenie, to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Zmniejszy się Twoje ryzyko zachorowania na choroby odtytoniowe!</w:t>
        <w:br/>
        <w:t>2. Poprawi się Twoje samopoczucie fizyczne i psychiczne!</w:t>
        <w:br/>
        <w:t>3. Odczujesz poprawę się ogólnej kondycji fizycznej i wydolności organizmu!</w:t>
        <w:br/>
        <w:t>4. Zaczniesz wyraźniej odczuwać zapachy i smaki!</w:t>
        <w:br/>
        <w:t>5. Poprawia się wygląd i kondycja Twojej skóry, włosów i paznokci!</w:t>
        <w:br/>
        <w:t>6. Zaoszczędzone pieniądze pozwolą Ci na realizację marzeń!</w:t>
        <w:br/>
        <w:t>7. Nie będziesz odczuwać wstydu czy zażenowania z powodu przymusu palenia!</w:t>
        <w:br/>
        <w:t>8. Nie będziesz narażać swoich bliskich na dym tytoniowy, ani na ewentualne trudne doświadczenia związane z Twoimi chorobami spowodowanymi paleniem papierosów!</w:t>
        <w:br/>
        <w:t>9. Dłużej i lepiej będziesz żyć!</w:t>
        <w:br/>
        <w:t>10. Rzucenie palenia da Ci poczucie ogromnej satysfakcji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mniejszy się Twoje ryzyko zachorowania na choroby odtytoniowe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edług raportu WHO M-POWER palenie tytoniu co roku jest przyczyną śmierci 5,4 mln osób rocznie. Dym tytoniowy to koktajl około 7000 pierwiastków i związków chemicznych. Z każdym zaciągnięciem się papierosem do organizmu trafia :-około 70 substancji rakotwórczych (m.in. fenol, metale ciężkie, benzen, benzopiren, formaldehyd, Polon-210)</w:t>
        <w:br/>
        <w:t>-liczne substancje kardiotoksyczne (m.in. tlenek węgla, tlenki azotu, cyjanowodór, substancje smoliste, kadm, cynk) -liczne substancje pneumotoksyczne (cyjanowodór, lotne aldehydy, tlenki azotu, tlenek węgla, substancje smoliste)-psychoaktywna nikotyna, która odpowiada za rozwój uzależnienia od tytoni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Nic więc dziwnego, że taka mieszanka nie jest obojętna dla zdrowia. Palenie tytoniu zwiększa ryzyko zachorowania na liczne nowotwory, choroby układu oddechowego i układu krążenia. Ma również przyczynowy związek z innymi schorzeniami (m.in. kataraktą, osteoporozą, paradontozą, chorobami układu pokarmowego), negatywnie wpływa na rozrodczość oraz wiąże się z powikłaniami w leczeniu chirurgicznym i onkologiczny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ecjalne diety, suplementacja czy nawet większa aktywność fizyczna nie są w stanie zniwelować szkód zdrowotnych powodowanych paleniem tytoniu. Odstawienie papierosów i unikanie dymu tytoniowego jest jedynym skutecznym sposobem zmniejszenia ryzyka zachorowania na choroby odtytoniowe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Ryzyko to będzie systematycznie malało z każdym dniem, a nawet godziną utrzymywanej abstynencji. Po 20 minutach od zgaszenia ostatniego papierosa obniży się tętno a ciśnienie krwi zacznie wracać do normy. Po 8 godzinach minie stan „zaczadzenia” i organizm będzie lepiej dotleniony, a już po 24 godzinach znacznie zmniejszy się ryzyko ostrego zawału mięśnia sercowego. Po kilku miesiącach odczuwana jest znaczna poprawa wydolności oddechowej i ogólnej kondycji fizycznej, ustępują duszności i mija uczucie zmęczenia. Utrzymywanie abstynencji tytoniowej przez kolejne lata zmniejsza ryzyko wystąpienia nowotworów, udaru mózgu i choroby niedokrwiennej ser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lang w:val="en-US" w:eastAsia="en-US"/>
        </w:rPr>
        <w:drawing>
          <wp:inline distT="0" distB="0" distL="0" distR="0">
            <wp:extent cx="5540375" cy="79146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0:00Z</dcterms:created>
  <dc:creator>Beata</dc:creator>
  <dc:description/>
  <cp:keywords/>
  <dc:language>en-US</dc:language>
  <cp:lastModifiedBy>Beata</cp:lastModifiedBy>
  <dcterms:modified xsi:type="dcterms:W3CDTF">2018-11-13T11:48:00Z</dcterms:modified>
  <cp:revision>4</cp:revision>
  <dc:subject/>
  <dc:title/>
</cp:coreProperties>
</file>