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0" cy="3336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>10 powodów, dla których warto rzucić palenie!- cz.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Jeśli rzucisz palenie, 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76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. Zmniejszy się Twoje ryzyko zachorowania na choroby odtytoniowe!</w:t>
        <w:br/>
        <w:t xml:space="preserve">2. </w:t>
      </w:r>
      <w:ins w:id="0" w:author="Unknown" w:date="2017-09-26T10:49:00Z">
        <w:r>
          <w:rPr>
            <w:rFonts w:eastAsia="Times New Roman" w:cs="Times New Roman" w:ascii="Times New Roman" w:hAnsi="Times New Roman"/>
            <w:sz w:val="28"/>
            <w:szCs w:val="28"/>
            <w:lang w:eastAsia="pl-PL"/>
          </w:rPr>
          <w:t>Poprawi się Twoje samopoczucie fizyczne i psychiczne!</w:t>
        </w:r>
      </w:ins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  <w:t>3. Odczujesz poprawę się ogólnej kondycji fizycznej i wydolności organizmu!</w:t>
        <w:br/>
        <w:t>4. Zaczniesz wyraźniej odczuwać zapachy i smaki!</w:t>
        <w:br/>
        <w:t>5. Poprawia się wygląd i kondycja Twojej skóry, włosów i paznokci!</w:t>
        <w:br/>
        <w:t>6. Zaoszczędzone pieniądze pozwolą Ci na realizację marzeń!</w:t>
        <w:br/>
        <w:t>7. Nie będziesz odczuwać wstydu czy zażenowania z powodu przymusu palenia!</w:t>
        <w:br/>
        <w:t>8. Nie będziesz narażać swoich bliskich na dym tytoniowy, ani na ewentualne trudne doświadczenia związane z Twoimi chorobami spowodowanymi paleniem papierosów!</w:t>
        <w:br/>
        <w:t>9. Dłużej i lepiej będziesz żyć!</w:t>
        <w:br/>
        <w:t>10. Rzucenie palenia da Ci poczucie ogromnej satysfakcji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2. Poprawi się Twoje samopoczucie fizyczne i psychiczne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Najsilniej poprawę odczujesz po ustąpieniu objawów odstawiennych, ale pierwsze pozytywne zmiany wyraźne będą już po kilku czy kilkunastu godzinach od rzucenia palenia. Najpierw zacznie poprawiać się funkcjonowanie układu krążenia i układu oddechowego. Paląc tytoń, z każdym zaciągnięciem się do Twojego organizmu wprowadzany był m.in. tlenek węgla (czad) toksyczny dla układu krążenia i układu oddechowego oraz nikotyna, która powodowała skurcz naczyń krwionośnych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rzestając palić eliminujesz regularne samozaczadzanie i już po 8 godzinach pozwalasz krwi lepiej dotleniać każdy narząd ciała. Nieterroryzowany nikotyną układ krążenia zaczyna pracować naturalnym rytmem i stabilizuje się Twoje tętno i ciśnienie krwi. Systematycznie też lepiej będą funkcjonować Twoje płuca. Początkowo możesz odczuwać wzmożony kaszel. Jest on oznaką, że zostały uruchomione naturalne procesy oczyszczania układu oddechowego i nie powinien Cię to niepokoić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Rzucenie palenia jest też źródłem ogromnej satysfakcji, a dla wielu osób jest dowodem, że potrafią pokonywać własne ograniczenia. Rzucenie palenia jest też źródłem ogromnej satysfakcji, a dla wielu osób jest dowodem, że potrafią pokonywać własne ograniczenia. Lepsze samopoczucie psychiczne po zaprzestaniu palenia wynika również z przywrócenia naturalnej równowagi biochemicznej w mózgu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soby palące często uzasadniają swoje palenie nerwowością i stresem. Tymczasem, to właśnie nikotyna powoduje zaburzenia w wydzielaniu neuroprzekaźników odpowiadających za regulowanie nastroju. Zapalenie papierosa powoduje wydzielanie tzw. hormonów szczęścia. Odczuwane jest to, jako krótkotrwałe uczucie przyjemności i poprawy nastroju, które ustępuje wraz z działaniem nikotyny. W efekcie, każda osoba uzależniona, regularnie, mniej więcej co dwie godziny (tyle czasu przeciętnie utrzymuje się działanie nikotyny) doświadcza uczucia napięcia, rozdrażnienia i mniejszej tolerancji na stres. Rzucenie palenia w dłuższej perspektywie pozwala ustabilizować nastrój i lepiej radzić sobie z codziennymi wyzwaniam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naliza badań wpływu rzucenia palenia na częstość występowania objawów depresji wykazała pozytywne efekty abstynencji tytoniowej. W licznych badaniach oceniano stan psychiczny palących osób przed i po zaprzestaniu palenia. W badaniach analizowano m.in. zaburzenia lękowe, depresję, psychologiczną jakość życia i stres. Wyniki wykazują jednoznacznie, że zaprzestanie palenia wiąże się ze zmniejszeniem częstości depresji, zaburzeń lękowych, stresu i wpływa pozytywnie na nastrój oraz jakość ży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17:00Z</dcterms:created>
  <dc:creator>Beata</dc:creator>
  <dc:description/>
  <cp:keywords/>
  <dc:language>en-US</dc:language>
  <cp:lastModifiedBy>Beata</cp:lastModifiedBy>
  <dcterms:modified xsi:type="dcterms:W3CDTF">2017-11-14T09:35:00Z</dcterms:modified>
  <cp:revision>3</cp:revision>
  <dc:subject/>
  <dc:title/>
</cp:coreProperties>
</file>